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046 DE 16 DE ABRIL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268, DE 22 DE ABRIL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REP. DOE Nº 2277, DE 5 DE MAIO DE 1991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Dispõe sobre a estrutura básica, estabelece as competências da Secretaria de Estado de Obras Públicas - SEOP, e dá outras providências.</w:t>
      </w:r>
    </w:p>
    <w:p>
      <w:pPr>
        <w:pStyle w:val="TextBodyIndent"/>
        <w:ind w:left="4248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65, inciso V, da Constituição Estadual e, em cumprimento ao que dispõe o art.54 da Lei Complementar nº 42, de 19 de março de 1991,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 FINALIDADE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A Secretaria de Estado de Obras Públicas tem por finalidade exercer a política estadual de obras públicas, o planejamento, o projeto, a execução e a fiscalização das obras públicas no âmbito do Estado, a manutenção e conservação do patrimônio imobiliário do Estado e a prestação de serviços de engenharia e arquitetura, a órgãos e instituições estaduais, bem como a articulação, cadastro e fiscalização dos serviços públic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DISPOSIÇÕES ESPECI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A Secretaria de Estado de Obras Públicas - SEOP será dirigida por um Secretario de Estado com a colaboração de um Secretario Adjunto que o substituirá seus impediment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O Secretario Adjunto tem como atribuições, o gerenciamento das atividades de Secretario e em especial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estar apoio e assessoramento técnico ao Secretario de Estado de Obras Públic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ordenar e supervisionar todas as atividades técnicas ou executiv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xercer as atividades que lhe forem especialmente delegadas pelo Secreta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supervisionar, no âmbito da Secretaria as atividades dos sistemas Estaduais de Planejamento e Coordenação, de Finanças e de Administr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substituir o Secretario nos impedimentos legais ou eventu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O Chefe de Gabinete tem como atribuiçõ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estar apoio na execução, revisão e expedição dos atos, despachados, e informações necessárias do Secretario e Secretario Adjunto no desempenho de suas atribui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ntrolar e acompanhar administrativamente as correspondências e os processos de interesse do Secretari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gramar as atividades e agenda do Secreta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realizar a representação oficial do Secretario na ocasiões em que se fizer necessári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exercer as atividades que lhe forem delegadas pelo Secretario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  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ESTRUTURA ORGANIZACIONAL BÁS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º - Integram a estrutura Organizacional Básica da Secretaria de Estado de Obras Públic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 nível de Direção Superior, o cargo de Secretario de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nível de Gerencia, o cargo de Secretario Adju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 nível de Apoio e Assessoramento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- Gabinete do Secretario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- Assesso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 nível de atuação Instrumental 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Núcleo Setorial de Planejamento e Coordenação - NUPLAN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 xml:space="preserve">- Núcleo Setorial de Administração e Finanças - NAF.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 nível de Execução Programátic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- Departamento de Estudos e Projetos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- Divisão de Arquitetura e Urbanism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Divisão de  Projetos Especi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3 - Divisão de Cálculo Estrutu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4 - Divisão de Custos e Orçamento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b) - Departamento de Controle e Fiscalização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- Divisão de Fiscalização de Obras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418"/>
        <w:rPr>
          <w:bCs/>
        </w:rPr>
      </w:pPr>
      <w:r>
        <w:rPr>
          <w:bCs/>
        </w:rPr>
        <w:t>Compreendem, ainda, as Delegacias de 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Ji - Paraná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 xml:space="preserve">Ariquemes 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 xml:space="preserve">Rolim de Moura 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Pimenta Bueno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Vilhen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2 - Divisão de Controle de Obras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c) - Departamento de Serviços Públicos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1 - Divisão de manutenção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Divisão de Integração e Fiscalização de Serviços Públic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COMPETENCIA DOS ORGÃOS E UNIDADE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ASSESSO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º - À Assessoria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 prestação de assessoramento técnico do Secretá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formulação de documentos, estudos, pesquisas , avaliação e pareceres necessários do desempenho das atividade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 promoção das relações públic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o controle de legitimidade dos atos administrativ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 elaboração de expediente, relatórios e outros documentos de interesse geral da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AS UNIDADES SETORIAIS DOS SISTEMAS ESTADU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º - Ao Núcleo Setorial de Planejamento e Coordenação compet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implantar as ações de organizações e administração do Sistema Estadual de Planejamento no âmbito da Secretaria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ordenar as ações e as informações relativas do planejamento no âmbito da Secretaria e dos órgãos vincul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definir o fluxo e o sistema de informações entre as unidades setoriais e os demais núcleos de planej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elaborar os relatórios e documentos das atividades de sua área, encaminhando-os aos órgãos central do sistem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º - Ao Núcleo Setorial de Administração e Finanças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 implantação, organização e administração do Sistema Estadual de Administração e Finanças no âmbito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direção e o controle das diretrizes financeir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 preparação de relatórios e trabalhos específicos de sua área, encaminhado-os órgão central respectiv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 definição do sistema de informação administrativo e financeiro da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ORGÃOS DE EXECUÇÃO PROGRAMAT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9º - Ao Departamento de Estudos e Projetos compete supervisionar e executar as atividades de elaboração de projetos de Engenharia, Arquitetura e Urbanism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0 - À Divisão de Arquitetura e Urbanismo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fetuar estudos de viabilidade e adequação das edificações às condições climáticas, geológicas, topográficas e culturais visando a elaboração de proje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elaborar projetos arquitetônicos e urbanísticos, bem como projetos de ampliação e reform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stabelecer as especificações dos materiais de constru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1 - A Divisão de Projetos Especiais compete elaborar projetos de instalação hidráulicas, de esgoto, de gás liquefeito de petróleo, de oxigênio, de vapor  e de refrigeração  de ambiente, instalações elétricas, subestações e seus correlat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2 - À Divisão de Cálculo Estrutural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dimensionar e detalhar todas as estruturas de concreto armado, madeira e demais materiais envolvido sem projetos de ob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elaborar os projetos estruturais, de fundação, cálculos, detalhamentos, bem como orientação técnica na execução das estruturas e fundação das obras governament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3 - A Divisão de Custo e Orçamentos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coordenar e controlar os levantamentos de quantitativos, processamento de dados e orçamento dos projetos desenvolvi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rganizar o controle de preços unitários dos elementos utilizados nas obras, a fim de dimensionar seu cus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manter em arquivos e/ou disquetes de preços unitários de materiais e serviços para orçamento de obr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4 - Ao Departamento de Controle e Fiscalização compete coordenar, supervisionar, controlar e fiscalizar as atividades relativas a implantação de projetos de engenharia, arquitetura e urbanism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5 - A Divisão de Fiscalização de Obras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fetuar a medição do serviços executados avaliando a qualidade da obra e o cumprimento do cronograma físico financeir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manter o controle, dos contratos de construção e do desempenho das empreitei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supervisionar e coordenar a fiscalização das obras do Governo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6 - A Divisão de Controle de Obras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xpedir termos de recebimentos de obras e serviços, bem como emitir ordem de serviç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elaborar folhas de medições, gráficos e cronogramas para controle das ob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manter o acompanhamento, conferir e fazer relatórios sobre obras e serviç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7 - Ao Departamento de Serviços Públicos compete coordenar, operar, por meio de administração indireta, e fiscalizar  todos os serviços públicos de responsabilidade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8 - A Divisão de Manutenção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coordenar a recuperação e conservação dos imóveis de propriedade ou uso do Estado e respectivos equipame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supervisionar a avaliação de bens imóveis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9 - A Divisão de Integração e Fiscalização dos Serviços Públicos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mover a integração entre as entidades de Administração Indireta do Estado quanto à prestação dos serviços públic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programação a ser executada pelas entidades vinculadas através da manutenção de informações atualizadas sobre suas 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cadastrar e fiscalizar  a qualidade dos serviços públicos prestados pelas empresas e companhias que vierem a ser vinculadas à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DIRIGENT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0 - Os órgãos competentes da estrutura da Secretaria  do Estado de Obras Públicas  - SEOP serão dirigido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o Gabinete, por um Chefe de Gabine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 Núcleo de Planejamento e Coordenação - NUPLAN, por um  Coordenador de Órgão Seto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o Núcleo de Administração e Finanças - NAF, por um Coordenador de Órgão Seto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os Departamentos de Estudos e Projetos, de Controle e Fiscalização de Serviços Públicos, por Diretores de Departame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s divisões de Arquitetura e Projetos, de Projetos Especiais, de Cálculo Estrutural, de Custos e orçamento, de fiscalização de obras, de controle de obras, de Manutenção, de Coordenação e Fiscalização de Serviços, por Diretores de Divis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as Delegacias de Ji-Paraná, Ariquemes , Rolim de Moura, Pimenta Bueno e Vilhena, por Deleg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Recuodecorpodetexto3"/>
        <w:ind w:left="0" w:firstLine="141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Art. 21 - Fica o Secretario de Estado de Obras Públicas  autorizado 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fetuar indicações ao Governador do Estado , para preenchimento dos cargos em comissão e designar os ocupantes de funções gratificadas, decorrentes da estrutura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instituir mecanismos de natureza transitória para a solução de problemas específicos às necessidades emergent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2 - Decreto específico aprovará o Regimento Interno da Secretaria de Obras Públic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3 - Este decreto entra em vigor na data de sua public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4 - Revogam-se as disposições em contrá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16 de abril de 1991, 103º da República.</w:t>
      </w:r>
    </w:p>
    <w:p>
      <w:pPr>
        <w:pStyle w:val="Recuodecorpodetexto3"/>
        <w:ind w:left="2550" w:firstLine="141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OSVALDO PIANA FILHO</w:t>
        <w:tab/>
        <w:t xml:space="preserve"> 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  <w:t xml:space="preserve">Governador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7:33:00Z</dcterms:created>
  <dc:creator>planafloro</dc:creator>
  <dc:description/>
  <dc:language>en-US</dc:language>
  <cp:lastModifiedBy>RAIMUNDO GOMES PINHEIRO</cp:lastModifiedBy>
  <cp:lastPrinted>1999-11-03T10:31:00Z</cp:lastPrinted>
  <dcterms:modified xsi:type="dcterms:W3CDTF">1999-01-01T05:30:00Z</dcterms:modified>
  <cp:revision>25</cp:revision>
  <dc:subject/>
  <dc:title>LEI Nº 59 DE 14 DE NOVEMBRO DE 1985</dc:title>
</cp:coreProperties>
</file>