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045 DE 15 DE ABRIL DE 199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2267, DE 19 DE ABRIL DE 1991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Dispõe sobre a estrutura, atribuições e competências da Superintendência de Desenvolvimento Regional - SUDERON, e dá outras providências.</w:t>
      </w:r>
    </w:p>
    <w:p>
      <w:pPr>
        <w:pStyle w:val="TextBodyIndent"/>
        <w:ind w:left="4248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1418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 65, inciso V, da Constituição Estadual e, em cumprimento a Lei Complementar nº 42, de 19 de março de 1991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ITULO 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DAS DISPOSIÇÕES PRELIMINARES 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A Superintendência de Desenvolvimento Regional - SUDERON, criada pela Lei Complementar nº 42, de 19 de março de 1991, como órgão autônomo, tem sede e foro em Porto Velho e jurisdição em todo o Estado de Rondônia, com autonomia administrativa, financeira e orçamentaria própria , compete o planejamento, a coordenação e a execução  de ações articuladas com os municípios do Estado, programas especiais e de apoio técnico às iniciativas regionais de interesse mútuo entre os Governos Estadual e Municip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rágrafo único - A Superintendência de Desenvolvimento Regional - SUDERON gozará de todas as prerrogativas legais asseguradas aos órgãos públic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º - Compete à Superintendência de Desenvolvimento Regional - SUDERON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elaborar estudos, planos e projetos de desenvolvimento urbano e region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planejar, projetar e executar, direta ou indiretamente, obras prioritárias de infra - estrutura urbana e de apoio ru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desenvolver programas emergenciais de apoio,  orientação e assistência a comunidade de baixa renda, urbanas ou rurais , ao longo dos vales dos rios Mamoré, Guaporé, Madeira e Machado, provendo - lhes os benefícios sociais mínimos de desenvolviment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promover e implementar a política estadual  de articulação com os municípios, a nível de assistência, orientação técnica, planejamento e execução de programas de desenvolvimento urban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S RECURSOS E DO PATRIMONIO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S RECURSO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º - Constituem recursos da SUDERON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s dotações orçamentarias específica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os créditos que lhe forem atribuídos pel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s transferências que lhe couberem em virtude de leis, convênios, acordos, ajustes e créditos especi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o produto de alienação de bens patrimoniais desnecessários e inservíve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– o produto de operações que venha a realiza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– as receitas oriundas de serviços que possa prestar, diretamente, e as eventuai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º - Toda a receita da SUDERON será contabilizada e obrigatoriamente recolhida em cobra do Banco do Estado de Rondônia S/A - BERON, e em nome da Superintendência de Desenvolvimento Region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rágrafo único - Excetuam-se do disposto neste artigo as receitas decorrentes de convênios, contratos ou acordos cujos termos determinem o recolhimento e movimentação em outro estabelecimento bancário, observadas as demais normas sobre a matér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À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PATRIMONI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º - Passam a integrar o patrimônio da SUDERON  os bens móveis e imóveis da Comissão Executiva dos Vales dos Rios Mamoré, Guaporé e Madeira - CEMAGUAM, bem como os bens móveis e imóveis que lhe forem transferidos, doados, ou que vier adquirir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rágrafo único - O patrimônio da SUDERON será empregado exclusivamente na consecução de suas finalidad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ESTRUTURA ORGANIZACION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º - A SUDERON tem a seguinte estrutura organizacional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 nível de Direção Superior :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 xml:space="preserve">- Superintendente </w:t>
      </w:r>
    </w:p>
    <w:p>
      <w:pPr>
        <w:pStyle w:val="Recuodecorpodetexto3"/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II - a nível de Gerencia Executiva :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 xml:space="preserve">- Secretario Executivo </w:t>
      </w:r>
    </w:p>
    <w:p>
      <w:pPr>
        <w:pStyle w:val="Recuodecorpodetexto3"/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III - a nível de Assessoramento e Apoio :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 xml:space="preserve">- Gabinete do Superintendente 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- Assessoria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- Controle Interno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- Comissão Permanente de Licitação.</w:t>
      </w:r>
    </w:p>
    <w:p>
      <w:pPr>
        <w:pStyle w:val="Recuodecorpodetexto3"/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IV - a nível de Execução Programática :</w:t>
      </w:r>
    </w:p>
    <w:p>
      <w:pPr>
        <w:pStyle w:val="Recuodecorpodetexto3"/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a) - Coordenação de Desenvolvimento Urbano e Regional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Gerencia de Programas e Projetos:</w:t>
      </w:r>
    </w:p>
    <w:p>
      <w:pPr>
        <w:pStyle w:val="Recuodecorpodetexto3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- Divisão de Programação, Estudos e Projetos.</w:t>
      </w:r>
    </w:p>
    <w:p>
      <w:pPr>
        <w:pStyle w:val="Recuodecorpodetexto3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- Divisão de Fiscalização e Controle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Gerencia de Assistência e Orientação Técnica;</w:t>
      </w:r>
    </w:p>
    <w:p>
      <w:pPr>
        <w:pStyle w:val="Recuodecorpodetexto3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- Divisão de Assistência Consultiva.</w:t>
      </w:r>
    </w:p>
    <w:p>
      <w:pPr>
        <w:pStyle w:val="Recuodecorpodetexto3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Divisão de Orientação Técnica.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- Coordenação de Administração e Finanças: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Gerencia Administrativa :</w:t>
      </w:r>
    </w:p>
    <w:p>
      <w:pPr>
        <w:pStyle w:val="Recuodecorpodetexto3"/>
        <w:numPr>
          <w:ilvl w:val="1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- Divisão de Recursos Humanos;</w:t>
      </w:r>
    </w:p>
    <w:p>
      <w:pPr>
        <w:pStyle w:val="Recuodecorpodetexto3"/>
        <w:numPr>
          <w:ilvl w:val="1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- Divisão de Material e Patrimônio;</w:t>
      </w:r>
    </w:p>
    <w:p>
      <w:pPr>
        <w:pStyle w:val="Recuodecorpodetexto3"/>
        <w:numPr>
          <w:ilvl w:val="1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- Divisão de Transportes e Serviços Gerais;</w:t>
      </w:r>
    </w:p>
    <w:p>
      <w:pPr>
        <w:pStyle w:val="Recuodecorpodetexto3"/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2 - Gerencia Financeira :</w:t>
      </w:r>
    </w:p>
    <w:p>
      <w:pPr>
        <w:pStyle w:val="Recuodecorpodetexto3"/>
        <w:numPr>
          <w:ilvl w:val="1"/>
          <w:numId w:val="6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- Divisão de Contabilidade;</w:t>
      </w:r>
    </w:p>
    <w:p>
      <w:pPr>
        <w:pStyle w:val="Recuodecorpodetexto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 xml:space="preserve">- Divisão de  Execução Orçamentaria e Extra - orçamentaria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c) - Coordenação de Desenvolvimento dos Vales dos Rios Guaporé, Mamoré, Madeira e Machado :</w:t>
      </w:r>
    </w:p>
    <w:p>
      <w:pPr>
        <w:pStyle w:val="Recuodecorpodetexto3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1418"/>
        <w:rPr>
          <w:bCs/>
        </w:rPr>
      </w:pPr>
      <w:r>
        <w:rPr>
          <w:bCs/>
        </w:rPr>
        <w:t>Gerencia de Apoio a Produção Comunitária:</w:t>
      </w:r>
    </w:p>
    <w:p>
      <w:pPr>
        <w:pStyle w:val="Recuodecorpodetexto3"/>
        <w:numPr>
          <w:ilvl w:val="1"/>
          <w:numId w:val="9"/>
        </w:numPr>
        <w:tabs>
          <w:tab w:val="clear" w:pos="708"/>
          <w:tab w:val="left" w:pos="1418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- Divisão de Incentivo à Produção.</w:t>
      </w:r>
    </w:p>
    <w:p>
      <w:pPr>
        <w:pStyle w:val="Recuodecorpodetexto3"/>
        <w:numPr>
          <w:ilvl w:val="1"/>
          <w:numId w:val="9"/>
        </w:numPr>
        <w:tabs>
          <w:tab w:val="clear" w:pos="708"/>
          <w:tab w:val="left" w:pos="1418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- Divisão de Máquinas e equipamentos.</w:t>
      </w:r>
    </w:p>
    <w:p>
      <w:pPr>
        <w:pStyle w:val="Recuodecorpodetexto3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1418"/>
        <w:rPr>
          <w:bCs/>
        </w:rPr>
      </w:pPr>
      <w:r>
        <w:rPr>
          <w:bCs/>
        </w:rPr>
        <w:t>Gerencia de Assistência Comunitári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a nível de Execução Local ou Regional :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142"/>
        <w:rPr>
          <w:bCs/>
        </w:rPr>
      </w:pPr>
      <w:r>
        <w:rPr>
          <w:bCs/>
        </w:rPr>
        <w:t>- Escritórios Regionais de Desenvolvimento;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ORGANIZAÇÀO E DAS ATRIBUIÇÕES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SUPERINTENDENTE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º - A SUDERON será dirigida por um Superintendente, com a colaboração de um Secretario Executivo que o substituirá em seus impedimento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9º - O Superintendente tem as seguintes atribuiçõe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supervisionar e administrar as atividades da Superintendência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representar a Superintendência ativa ou passivamente, em pessoa ou por delegação, nos atos em que for parte direta, interveniente ou assina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opor o quadro de pessoal e suas alterações, bem como as tabelas de classificação de cargos,  de funções gratificadas e de empregos a serem submetidos à apreciação do Governador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promover, remanejar e readaptar servidores, no interesse dos serviç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expedir as necessárias instruções, através de portarias, ordens de serviço, instruções e outros atos própri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laborar relatório anual circunstanciado das atividades e planejamento do órgão para apresentação ao Governad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determinar a instalação de sindicância  e de processos administrativos disciplinares, quando necessários, nos termos da Lei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abrir e movimentar contas bancárias em nome da Superintendência, em conjunto com o Coordenador de Administração e Finanç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ÍX - assinar empenhos, autorizar suprimentos regulamentes processados  e praticar  os demais atos inerentes a um ordenador de despes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- nomear os membros que devem compor a Comissão Permanente de Licitaç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- assinar contratos, convênios e ajustes em que a Superintendência faça part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SECRETARIO EXECUTIV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0 - O Secretario Executivo tem como atribuições a supervisão  e coordenação das atividades técnicas da Superintendência, e em especial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estar apoio e assessoramento técnico ao Superintend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coordenar e supervisionar as atividades de todas as unidades técnicas, executivas ou específicas de Superintendência, nos impedimentos do Superintend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demais atribuições que lhe forem cometidas pelo Superintendente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1 - O Chefe de Gabinete tem, além dos que lhe  são inerentes a seu cargo, as seguintes atribuiçõe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ssistir, direta e imediatamente ao Superintendente em suas atividades administrativas, políticas e soci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coordenar as atividades de expediente e as relativas à comunicação social do gabine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demais atribuições que lhe forem cometidas pelo Superintendente.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COMPETENCIA DOS ÓRGÃOS  E UNIDADES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OUTRAS UNIDADES DE ASSESSORAMENTO E APOIO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2 - A Assessoria compete a prestação de assessoramento técnico, de natureza jurídica, econômica - financeira, planejamento, administração e comunicação social, segundo a necessidade da Superintendência, sob a forma de estudos,  pesquisas, levantamento, avaliação e pareceres, relatórios e outros documentos de interesse geral do Superintendente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3 -  Ao Controle Interno compete realizar, permanentemente, serviços de auditagem e controle da legitimidade de atos administrativos e financeir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4 - A Comissão Permanente de Licitação compete executar atividades de suportes necessários dos processos de licitação e contratação de obras e serviços, aquisição de materiais, veículos, máquinas e equipamentos da Superintendênc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ORGÃOS DE EXECUÇÃO PROGRAMÁT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5 - A Coordenação de Desenvolvimento Urbano e Regional compete as funções de planejamento, coordenação, execução e avaliação de programas de investimento em infra - estrutura urbana e em equipamentos sociais do Estado; planejar e desenvolver mecanismos que ordenem o crescimento urbano das vilas, distritos e cidades do Estado, promover e coordenar a política do Governo de assistência aos municípios em assuntos de natureza social e econômic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6 - A Gerencia de Programa e projeto compete acompanhar e supervisionar a elaboração e execução de planos, programas e projetos de interesse  urbano e regional, estabelecer acompanhamento físico dos programas e projetos setoriais e analisar seus resultados , considerando as metas fixadas, participar da formulação e da programação para o desenvolvimento dos municípios, em ações compatíveis e coerentes com as diretrizes da política de desenvolvimento regional d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7 - A Divisão de Programação, Estudos e Projetos compete programar e promover a execução de projetos de obras urbanas e regionais; realizar estudos de métodos e técnicas para atuação local  e regional ; promover apurações e realizar análise sobre custos operacionais em geral e dados sobre execução física, financeira e orçamentaria de obras e serviç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8 - A Divisão de Fiscalização e Controle compete controlar, fiscalizar e avaliar o desempenho técnico de obras e serviços executados, direta ou indiretamente pela Superintendência,. manter organizado, controlar, coordenar, orientar e acompanhar execução da assistência técnica aos Municípios, visando sua articulação com os níveis federal e estadu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0 - A Divisão de Assistência Consultiva  compete a articulação com  órgãos e entidades especializadas na Administração Estadual quanto aos problemas de apoio logístico ao desenvolvimento dos municípios ; manter acervo de informações sistemáticas sobre a situação social, econômica e administrativa dos municípios d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1 - A Divisão de Orientação Técnica compete a prestação de assistência técnica às prefeituras em matéria : administrativa em geral, contábil, orçamentária, financeira e tributária, jurídica, de sistemas e instrumentos de planejamento municip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2 - A Coordenação de administração e Finanças, compete a administração do patrimônio, dos materiais, dos recursos humanos, de serviços de documentação, arquivo, protocolo, vigilância, copa, cozinha, higiene e limpeza dos prédios utilizados pela Superintendência, bem como, a administração financeira, orçamentaria, inclusive a escrituração contábi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3 - A Gerencia Administrativa compete a administração do patrimônio, dos materiais, dos recursos humanos, de serviços de documentação, arquivo, protocolo, vigilância, copa, cozinha, higiene e limpeza dos prédios utilizados pela Superintendênc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4 - A Divisão de Recursos Humanos compete a execução das atividades de Administração de pessoal relativos ao recrutamento, seleção administração, treinamento, lotação, movimentação  demissão de pessoal; administração e o controle das folhas de pagamento dos servidores da Superintendência 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5 - A Divisão de Material e patrimônio compete a administração centralizada, dos materiais e equipamentos incluindo as atividades de aquisição, recebimento, registro, guarda, controle de estoque, distribuição e controle de uso, no âmbito da Superintendência; a padronização dos materiais permanentes e de consumo e o recolhimento de material inservível, bem como sua alienação ou do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6 - A Divisão de Transportes e Serviços Gerais compete a distribuição de veículos às unidades da Superintendência; a análise dos pedidos de aquisição ou renovação de frota de veículos ; a definição de locais para guarda, manutenção e abastecimento dos veículos, controlando e fiscalizando a execução de serviços; controle de veículos de terceiros de qualquer forma contratados ou cedidos; elaboração de estudos visando a racionalização da frota de veículos, prestação de serviços de comunicação administrativa , protocolo, reprografia, serviços de copa, limpeza, vigilância e portaria, a execução e acompanhamento de serviços de conservação e repar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7 - Á Gerência Financeira compete a programação dos pagamentos de acordo com a disponibilidade de recursos, a realização de liquidação de despesas, observadas as normas de execução orçamentaria e financeira em vigor; a elaboração de cronogramas financeiros de desembolso e a organização periódica de demonstrativos contábeis e financeiros da Institui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8 - A Divisão de Contabilidade compete a realização sintética a analítica da contabilização orçamentária, financeira a patrimonial da Superintendência , obedecendo ao plano de contas e as normas de contabilidade públic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9 - A Divisão de Finanças compete a elaboração de cronogramas de desembolso financeiro; o recebimento, a guarda e a movimentação de dinheiro e outros valores da Superintendência ; a liquidação de despesas de acordo com dispositivos legais, e a movimentação de contas bancárias através de depósitos , ordens de pagamentos cheques devidamente autorizados 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0 - A Divisão de Execução Orçamentaria e Extra- orçamentária compete proceder a execução orçamentaria e de convênios no âmbito da Superintendência realizando os controles necessários a implementação do sistema; a emissão de registros legais objetivando o controle dos saldos orçamentári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1 - A Coordenação de Desenvolvimento dos Vales dos Rios Mamoré, Guaporé, Madeira e Machado o desenvolvimento de programas emergencias e permanentes, de apoio, orientação e assistência às comunidades ribeirinhas de baixa renda, provendo-lhes os benefícios sociais mínimos do desenvolvimento ; promover ações no sentido de desenvolver as atividades produtivas de pequenas comunidades ribeirinhas, bem como, proporcionar melhoria na qualidade de vida e bem estar social dessas comunidades de baixa rend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2 - A Gerencia de Apoio a Produção Comunitária compete as funções de planejamento, execução e avaliação das atividades que visam promover o desenvolvimento comunitário, através de apoio a pequena produção ; executar atividades de assistência técnica a processos produtivos e promover incentivos a formas de associativismo e desenvolvimento comunitário; programar e realizar obras e serviços de infra-estrutura a pequenas comunidades , e aglomerados urbanos ou áreas rurais, bem como programas e realizar ações de assistência social às comunidades atendida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3 - A Divisão de Incentivo a Programação compete a promoção de projetos na área de produção de pescados, pequenos e grandes animais, agro- indústria e extrativismo de interesse das comunidades ribeirinhas; executar programas de assistência técnica à produção comunitária ; programar executar direta ou indiretamente obras e serviços de infra- estrutura  a pequenas comunidades, com vistas a promover aumento de produ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4 - A Divisão de Máquinas e Equipamentos compete a promoção de medidas de suporte e manutenção de equipamentos, máquinas e outros recursos básicos necessários ao desenvolvimento dos programas de obras e serviços de infra - estrutura a pequenas comunidades; manter controle de máquinas, equipamentos e  demais materiais destinados ao desenvolvimento de suas atividades, bem como zelar pela guarda e conservação dos mesm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5 - A Gerencia de Assistência Comunitária compete a promoção de apoio e fomento às formas de organizações comunitárias , organizar e desenvolver cadastro de assistência social a comunidades ribeirinhas ; desenvolver ações que provocam conscientização e mobilização da comunidade  na busca de solução de problemas locais; promover e participar de eventos que visem a integração de grupos sociais na comunidade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ORGÃOS DE REPRESENTAÇÃO REGIONAL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6 - Aos Escritórios Regionais de Desenvolvimento competem acompanhar e avaliar a execução dos planos, programas e projetos desenvolvidos no âmbito da região ; prestar assistência técnica permanente às municipalidades de acordo com programações da Superintendência ; organizar e hierarquizar e encaminhar à Superintendência as demandas de grupos locais, tanto do setor público como no setor privado, servindo de unidade técnica da Superintendência a nível region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V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S DIRIGENTE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7 - Os órgãos componentes da estrutura da SUDERON serão dirigido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o Gabinete, pelo Chefe de Gabinete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a Assessoria e o Controle Interno, por Chefe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 Comissão Permanente de Licitação, por um Presiden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as Coordenações de Desenvolvimento Urbano e Regional , da Administração e Finanças e de Desenvolvimento dos Vales dos Rios Mamoré, Guaporé, Madeira e Machado , por Coordenadore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as Gerencias de Programas e Projetos, de Assistência e Orientação Técnica, Financeira, Administrativa, de apoio a Produção Comunitária e de Assistência Comunitária, por Gerent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as Divisões de Programação, de Estudos e Projetos, de Fiscalização e Controle, de Execução Orçamentaria e Extra - orçamentaria, de Finanças, de Contabilidade, de Recursos Humanos, de Material e Patrimônio, de Transporte e Serviços Gerais, de Incentivo a Produção e de Máquinas e Equipamentos, por Chefes de Divisã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os Escritórios Regionais de Desenvolvimento, por Chefes de Escritóri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V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S DISPOSIÇÕES GERAIS E TRANSITORIA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8 - São transferidos para a SUDERON os saldos de dotações orçamentarias e os saldos financeiros creditados em nome da Secretaria Extraordinária para Assuntos Municipai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rágrafo único - A SUDERON assume os direitos, deveres e responsabilidades provenientes de contratos, acordos e convênios, legal e regularmente instituídos pela Secretaria Extraordinária para Assuntos Municipai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9 - São transferidos para a SUDERON os saldos de dotações orçamentarias da Secretaria de Estado do Planejamento e Coordenação Geral, bem como da Secretaria de Estado do Interior e Justiça, destinados a cobertura de programas de apoio a assistência técnica e de investimentos em infraestrutura urbana nos municípi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0 - São transferidos para a SUDERON os saldos de dotações orçamentarias consignados à Comissão Executiva dos Vales dos Rios Mamoré, Guaporé e Madeira - CEMAGUAM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rágrafo único – A SUDERON assume os direitos, deveres e responsabilidades provenientes de contratos, acordos e convênios, legal e regularmente instituídos pela Comissão Executiva dos Vales dos Rios Mamoré, Guaporé e Madeira-CEMAGUAM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1 - Fica o Superintendente da SUDERON, autorizado a instituir mecanismo de natureza transitória, visando a solução de problemas específicos e necessidades emergente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2 - A SUDERON, poderá celebrar convênios, contratos, acordos, ajustes, protocolos de intenção e cooperação com órgãos públicos e privados para o plano exercício de sua fun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3 - O Ingresso no quadro de pessoal permanente da SUDERON, será o do regime único dos servidores estaduais, através de concurso público de provas e títul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rágrafo único - Enquanto não forem atendidas as exigências de que trata este artigo, o quadro de pessoal será preenchido por servidores públicos federais, estaduais ou municipais e serem colocados à disposição da Superintendênc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4 - A SUDERON está sujeita às mesmas normas e procedimentos licitatórios vigentes na Administração Pública Estadu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5 - Em caso de extinção, os bens e direitos da SUDERON, serão incorporados ao patrimônio d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6 - O Poder Executivo abrirá crédito especial necessário para a implantação e funcionamento da Superintendênc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7 - Decreto específico aprovará o Regimento Interno da Superintendênci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8 - Este decreto entra em vigor na data de sua public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lácio do Governo do Estado de Rondônia, em 15 de abril de 1991, 103º da República.</w:t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2"/>
        <w:jc w:val="center"/>
        <w:rPr>
          <w:bCs/>
        </w:rPr>
      </w:pPr>
      <w:r>
        <w:rPr>
          <w:bCs/>
        </w:rPr>
        <w:t>OSVALDO PIANA FILHO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  <w:lvl w:ilvl="1">
      <w:start w:val="1"/>
      <w:numFmt w:val="decimal"/>
      <w:lvlText w:val="%1.%2"/>
      <w:lvlJc w:val="left"/>
      <w:pPr>
        <w:tabs>
          <w:tab w:val="num" w:pos="2942"/>
        </w:tabs>
        <w:ind w:left="29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2"/>
        </w:tabs>
        <w:ind w:left="36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2"/>
        </w:tabs>
        <w:ind w:left="39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2"/>
        </w:tabs>
        <w:ind w:left="3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2"/>
        </w:tabs>
        <w:ind w:left="43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52"/>
        </w:tabs>
        <w:ind w:left="4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  <w:lvl w:ilvl="1">
      <w:start w:val="1"/>
      <w:numFmt w:val="decimal"/>
      <w:lvlText w:val="%1.%2"/>
      <w:lvlJc w:val="left"/>
      <w:pPr>
        <w:tabs>
          <w:tab w:val="num" w:pos="2942"/>
        </w:tabs>
        <w:ind w:left="29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2"/>
        </w:tabs>
        <w:ind w:left="36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2"/>
        </w:tabs>
        <w:ind w:left="39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2"/>
        </w:tabs>
        <w:ind w:left="3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2"/>
        </w:tabs>
        <w:ind w:left="43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52"/>
        </w:tabs>
        <w:ind w:left="435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912"/>
        </w:tabs>
        <w:ind w:left="29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824"/>
        </w:tabs>
        <w:ind w:left="5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736"/>
        </w:tabs>
        <w:ind w:left="8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288"/>
        </w:tabs>
        <w:ind w:left="11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00"/>
        </w:tabs>
        <w:ind w:left="14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52"/>
        </w:tabs>
        <w:ind w:left="16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664"/>
        </w:tabs>
        <w:ind w:left="19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16"/>
        </w:tabs>
        <w:ind w:left="2221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  <w:lvl w:ilvl="1">
      <w:start w:val="1"/>
      <w:numFmt w:val="decimal"/>
      <w:lvlText w:val="%1.%2"/>
      <w:lvlJc w:val="left"/>
      <w:pPr>
        <w:tabs>
          <w:tab w:val="num" w:pos="2942"/>
        </w:tabs>
        <w:ind w:left="29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2"/>
        </w:tabs>
        <w:ind w:left="36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2"/>
        </w:tabs>
        <w:ind w:left="39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2"/>
        </w:tabs>
        <w:ind w:left="3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2"/>
        </w:tabs>
        <w:ind w:left="43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52"/>
        </w:tabs>
        <w:ind w:left="4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1:00:00Z</dcterms:created>
  <dc:creator>planafloro</dc:creator>
  <dc:description/>
  <dc:language>en-US</dc:language>
  <cp:lastModifiedBy>RAIMUNDO GOMES PINHEIRO</cp:lastModifiedBy>
  <cp:lastPrinted>1999-11-03T10:31:00Z</cp:lastPrinted>
  <dcterms:modified xsi:type="dcterms:W3CDTF">1999-01-01T05:30:00Z</dcterms:modified>
  <cp:revision>40</cp:revision>
  <dc:subject/>
  <dc:title>LEI Nº 59 DE 14 DE NOVEMBRO DE 1985</dc:title>
</cp:coreProperties>
</file>