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042 DE 11 DE ABRIL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264, DE 16 DE ABRIL DE 1991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Dispõe sobre a nomeação dos integrantes da Comissão Permanente de Materiais e Serviços - CPLMS.</w:t>
      </w:r>
    </w:p>
    <w:p>
      <w:pPr>
        <w:pStyle w:val="TextBodyIndent"/>
        <w:ind w:left="4248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igo 65, inciso V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Recuodecorpodetexto3"/>
        <w:ind w:left="0" w:firstLine="2552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nomeados os membros da Comissão Permanente de Licitação de materiais e Serviços na Forma abaixo expendida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Presidente : Nilton Santos  de Oliveira, ocupante do cargo de Administrador, cadastro nº 31.089-1, pertencente ao Quadro Permanente de Pessoal Civil do Estado de Rondôn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Secretario : Edno Marques de Assunção, ocupante do cargo em Comissão de Secretario Executivo da Casa Civil, cadastro nº 348-AL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Membro : José Ronaldo Palitot, ocupante do cargo de Assistente Jurídico, cadastro nº 33.354-4, pertencente ao Quadro Permanente de Pessoal do Estado de Rondôn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Membro : Lúcia Miura, ocupante do cargo de Assistente Jurídico, cadastro nº 6.977-3, pertencente ao Quadro Permanente de Pessoal Civil do Estado de Rondônia;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Membro : José Jonas Batista, ocupante do cargo de Agente Administrativo cadastro nº 02.150-4 pertencente ao Quadro de Pessoal em extinção do ex - Território Federal de Rondônia.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Art.2º - Este decreto entra em vigor na data de sua publicação, revogadas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1 de abril de 1991, 103º da República.</w:t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OSVALDO PIANA FILHO</w:t>
        <w:tab/>
        <w:t xml:space="preserve"> </w:t>
      </w:r>
    </w:p>
    <w:p>
      <w:pPr>
        <w:pStyle w:val="Recuodecorpodetexto3"/>
        <w:ind w:left="3684" w:hanging="0"/>
        <w:jc w:val="left"/>
        <w:rPr>
          <w:bCs/>
        </w:rPr>
      </w:pPr>
      <w:r>
        <w:rPr>
          <w:bCs/>
        </w:rPr>
        <w:t xml:space="preserve">Governador </w:t>
      </w:r>
    </w:p>
    <w:sectPr>
      <w:footerReference w:type="default" r:id="rId2"/>
      <w:type w:val="nextPage"/>
      <w:pgSz w:w="12240" w:h="15840"/>
      <w:pgMar w:left="1701" w:right="1701" w:gutter="0" w:header="0" w:top="170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24:00Z</dcterms:created>
  <dc:creator>planafloro</dc:creator>
  <dc:description/>
  <dc:language>en-US</dc:language>
  <cp:lastModifiedBy>RAIMUNDO GOMES PINHEIRO</cp:lastModifiedBy>
  <cp:lastPrinted>1999-10-14T16:12:00Z</cp:lastPrinted>
  <dcterms:modified xsi:type="dcterms:W3CDTF">1999-01-01T05:31:00Z</dcterms:modified>
  <cp:revision>20</cp:revision>
  <dc:subject/>
  <dc:title>LEI Nº 59 DE 14 DE NOVEMBRO DE 1985</dc:title>
</cp:coreProperties>
</file>