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33 DE 09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64, DE 16 DE ABRIL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estrutura básica e estabelece as competências da Secretaria de Estado do Planejamento e Coordenação Geral, e dá outras providências.</w:t>
      </w:r>
    </w:p>
    <w:p>
      <w:pPr>
        <w:pStyle w:val="TextBodyIndent"/>
        <w:ind w:left="4248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e suas atribuições que lhe confere o art.65, inciso V da Constituição Estadual e em cumprimento ao que determina a Lei Complementar nº 42, de 19 de março de 1991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 FINALIDADE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A Secretaria de Estado do Planejamento e Coordenação Geral, como Órgão Central do Sistema Estadual de Planejamento e Coordenação, tem por finalidade a administração das atividades de planejamento governamental, mediante a orientação normativa e metodológica às Secretarias de Estado na concepção e desenvolvimento das respectivas programações, o controle dos planos, programas, convênios institucionais e orçamentos, a orientação aos órgãos governamentais na consolidação crítica dos seus orçamentos ao Orçamento Estadual, acompanhado a execução orçamentaria, a programação da pesquisa de informações técnicas e sua divulgação sistemática entre as Secretarias, o planejamento institucional da Administração Pública Estadual e o desenvolvimento cientifico e tecnológico, através de fomento e do amparo aos estudos e pesquisas que objetivem remover obstáculos ao desenvolvimento econômico e social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DA ESTRUTURA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DISPOSIÇÕES ESPECIAIS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Secretaria de Estado do Planejamento e Coordenação Geral, será dirigida por um Secretario de Estado com a colaboração de um Secretario Adjunto, que o substituirá em seus impedimentos 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O Secretario Adjunto tem como atribuições, o gerenciamento das atividades da Secretaria e em espec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restar apoio e assessoramento técnico ao Secretario de Estado do Planejamento e Coordenação G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coordenar as atividades de todas as unidades técnicas, executivas ou específicas da Secre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emais atribuições que lhe forem cometidas pelo Secretario de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ESTRUTURA ORGANIZACIONAL BÁSIC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Integram a estrutura organizacional básica da Secretaria de Estado do Planejamento e Coordenação Geral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a nível de direção superior, o cargo de Secretario de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 nível de gerencia, o cargo de Secretario Adju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 nível de apoio e assessoramento, as seguintes unidad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) - Gabinete do Secretari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- Assessori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 nível de atuação instrumental as seguintes unidad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) - Núcleo Setorial de Planejamento e Coordenação - NUPLAN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- Núcleo Setorial de Administração e Finanças - NAF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 nível de execução programátic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) - Coordenação de Estudos e Pesquisa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6"/>
        </w:numPr>
        <w:rPr>
          <w:bCs/>
        </w:rPr>
      </w:pPr>
      <w:r>
        <w:rPr>
          <w:bCs/>
        </w:rPr>
        <w:t>Divisão de Estatística e Informação.</w:t>
      </w:r>
    </w:p>
    <w:p>
      <w:pPr>
        <w:pStyle w:val="Recuodecorpodetexto3"/>
        <w:numPr>
          <w:ilvl w:val="0"/>
          <w:numId w:val="6"/>
        </w:numPr>
        <w:rPr>
          <w:bCs/>
        </w:rPr>
      </w:pPr>
      <w:r>
        <w:rPr>
          <w:bCs/>
        </w:rPr>
        <w:t xml:space="preserve">Divisão de Planejamento </w:t>
      </w:r>
    </w:p>
    <w:p>
      <w:pPr>
        <w:pStyle w:val="Recuodecorpodetexto3"/>
        <w:numPr>
          <w:ilvl w:val="0"/>
          <w:numId w:val="6"/>
        </w:numPr>
        <w:rPr>
          <w:bCs/>
        </w:rPr>
      </w:pPr>
      <w:r>
        <w:rPr>
          <w:bCs/>
        </w:rPr>
        <w:t xml:space="preserve">Divisão de Documentação Técnica 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 xml:space="preserve">b) - Coordenação de Programação Governamental :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1 - Divisão de Programação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2 - Divisão de Acompanhamento, Avaliação e Controle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3 - Divisão de Convênio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) - Coordenação de Organização, Sistemas e Métod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1 - Divisão de Estruturação Organizacional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2 - Divisão de Sistemas e Método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DA COMPETENCIA DOS ORGAOS E UNIDADES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GABINETE DO SECRETARIO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Ao Gabinete do Secretario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assistir ao Secretario de Estado e Secretario Adjunto no desempenho de suas atribuições e compromissos oficiais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coordenar a agenda do Secretari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companhar processos no âmbito do Gabine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demais competências que lhe forem cometidas pelo Secretario de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ASSESSORIA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A Assessoria compete a prestação do Assessoramento técnico, segundo a necessidade da Secretaria sob a forma de estudos, pesquisas, levantamentos, avaliação e pareceres, a promoção das relações públicas da Secretaria, o controle da legitimidade de atos administrativos, e a elaboração de expedientes, relatórios e outros documentos de interesse geral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UNIDADES SETORIAIS DOS SISTEMAS ESTADUAIS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Ao Núcleo Setorial de Planejamento e Coordenação compete a implantação, organização e administração do Sistema Estadual de Planejamento e Coordenação no âmbito da Secretaria, o contato com as entidades vinculadas visando o estímulo do fluxo de informações para o planejamento, a definição da sistemática de informações da Secretaria e a obtenção das mesmas  junto aos demais Núcleos setoriais de planejamento e coordenação, a criação e ativação da comunicação e o intercâmbio de informações para o planejamento entre as unidades e o Núcleo Setorial, bem como a preparação dos relatórios de atividades de sua área com o encaminhamento ao Órgão Central do Sistem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8º - Ao Núcleo Setorial de Administração e Finanças, compete a implantação, organização e administração dos Sistemas  Estaduais de Administração e de Finanças no âmbito da Secretaria, a direção e controle das diretrizes financeiras da Secretaria, a preparação de relatórios de sua área de competência, e a definição da sistemática de informações administrativas e financeiras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SEÇÃO IV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ORGÃOS GESTORES DO SISTEMA 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ESTADUAL  DE PLANEJAMENTO E COORDENAÇÃO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9º - As Coordenações, como gestoras do Sistema Estadual de Planejamento e Coordenação, compete o planejamento do elenco de programas e projetos a serem executados relativos às atividades fins da Secretaria, a integração da ação dos órgãos internos subordinados e das unidades setoriais do sistema, conduzindo-as para a obtenção dos resultados estabelecidos nos planos de trabalho, e a manutenção do escrito controle dos gastos durante a implantação dos planos e program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ORGÃOS DE ATUAÇÀO PROGRAMATICA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0 - Compete à Coordenação de Estudos e Pesquisa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Coordenar a elaboração, acompanhar e avaliar a implantação de planos, programas e projetos, obedecendo os objetivos e diretrizes estabelecidos pelo Governador do estado, bem como propor a reformulação de estratégicas governamentais adot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laborar pesquisas e estudos globais, regionais e setoriais de interesse da política de desenvolviment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efinir critérios e elaborar planos e programas de desenvolvimento econômico e social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companhar e avaliar programas de desenvolvimento regional, em articulação com órgãos afi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estabelecer fluxo permanente de informações técnicas e estatísticas entre os diversos órgãos componentes do Sistema de Planejamento e Coorden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participar das atividades de articulação com os municípios em matérias de interesse do Planejamento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promover e normalização dos trabalhos técnicos, divulgação de livros, periódicos, documentos e outras publicações de interesse do Govern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- orientar as unidades setoriais do Sistema de Planejamento em todas as fases do processo de elaboração de planos, programas e projetos de interesse dos diferentes órgãos da Administração Diret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1 - Compete à Divisão de Estatística e Informaç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coletar, organizar e divulgar informações técnicas e dados estatíst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laborar as diretrizes e normas, prestar assistência técnica e desenvolver levantamentos estatísticos para o Sistema de Informações para o planej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coordenar e orientar a produção de informações capazes de identificar a situação do desenvolvimento econômico e social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orientar o processo de articulação e integração dos órgãos produtores de inform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estabelecer órgãos públicos e entidades privadas de outros estados, fluxo sistemático de dados estatíst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realizar análises conjunturais e estruturais através de estudos e pesquisas, tendo em vista o preparo de indicações, que subsidiem a ação governam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criar um sistema de informações, para o levantamentos aerofotogramétricos e de atividades cartográfica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- realizar estudos e divulgação de indicadores da realidade do Estado nos campos econômico, social, geográfico e cartográf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- acompanhar e controlar as informações sobre o fluxo migrató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2 - Compete à Divisão de Planejament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xecutaras atividades de Planejamento  Governamental, acompanhado e avaliando a estrátegia do Gover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laborar e/ou coordenar a elaboração de planos, programas e projetos, obedecendo os objetivos e diretrizes estabelecidas pelo Governador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laborar e/ou examinar estudos e pesquisas setoriais aplicados para fins de diagnósticos e prognósticos, visando o desenvolvimento econômico e social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nalisar, rever, compatibilizar programas e projetos setoriais com a política de desenvolvimento do Estado e respectivas diretrizes e prioridad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exercer o acompanhamento dos programas e projetos setoriais e analisar seus resultados, considerando as metas fix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avaliar a implantação de planos, programas e projetos governamentais, emitindo relatórios periódicos de acompanh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elaborar subsídios programáticos para orientar a política de investimento do estado, realizando estudos para identificação de programas e projetos especiais, bem como fontes de financi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- realizar estudos e trabalhos a geografia e cartografia de interesse para o desenvolviment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- elaborar planos Operativo Anual e Plano Plurianual de Investimen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3 - Compete à Divisão de Documentação Técnic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rovidenciar junto aos órgãos competentes a reprodução de trabalhos técnicos, divulgação de livros, periódicos e demais documentos de interesse do Govern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manter vinculação com órgãos afins para aquisição ou permuta de publicações técnicas de interesse do Sistema de Planej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promover assinaturas sistemáticas de periódicos, revistas e folhetos técnicos, bem como a aquisição de livros técnico - científico das áreas de interess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estabelecer mecanismos, visando a modernização do acervo, através de micro - filmagem ou outro método científic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4 - Compete à Coordenação  de Programação Governamental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desenvolver o processo de planejamento - orçamento, abrangendo a técnica de elaboração de orçamentos e cronogramas como instrumentos administrativos para a melhoria da eficiência dos serviços públ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propor normas para elaboração, análise, execução, controle e avaliação dos orçamentos programas Anual e Plurianual de Investimentos, a serem baixados pelo Secretario de Estado do Planejamento e Coordenação G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orientar as unidades setoriais do Sistema de Planejamento, em todas as fases do processo de elaboração e acompanhamento do orçamento de interesse dos diferentes órgãos da Administração Dire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 administração, em nível central, da execução do Orçamento Programa, de acordo com as normas fixadas para o mesm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valiar e emitir pronunciamento sobre as solicitações de abertura de créditos adicionais, especiais e transferências de dot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acompanhar execução orçamentaria dos planos, programas e projetos do Gover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analisar as propostas dos orçamentos Programas das Secretarias de Estado e a elaboração do Projeto do orçamento Plurianual de Investimento e do Orç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- analisar a elaboração dos empenhos gerai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- promover a prestação de contas da aplicação dos recursos do Fundo de Participaçã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- manter controle dos convênios firmados por órgãos da administração direta e autárqu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5 - Compete à Divisão de Programaçã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m geral, o desenvolvimento do processo planejamento - orçamento, a aplicação da técnica de elaboração e acompanhamento do orçamento - programa, a avaliação na técnica aplicada a elaboração da proposta orçamentaria global do estado, e a Coordenação do orçamento programa com os planos de desenvolviment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specificamen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a elaboração de projetos de recitas e despesas públicas em articulação com os departamentos de Administração Tributária e der Administração Financeira da Secretaria de Estado da Fazenda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- a avaliação global da distribuições de recursos por uso e fonte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a elaboração de propostas de normas específicas referentes à elaboração, análise, execução, controle e avaliação do Orçamento Programa;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a elaboração de propostas dos programas treinamentos em cursos especializados, participação e promoção de conferências e cursos, divulgação de textos para difusão das técnicas do Orçamento Programa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e) - o desenvolvimento de metodologia, classificação, estruturação e apresentação dos Orçamentos Programas 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f) - o desenvolvimento do Sistema de Informação para Controle e do Andamento do Orçamento Programa;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g) - a elaboração, em articulação com o Departamento de Administração Financeira da Secretaria de Estado da Fazenda, da programação orçamentaria da despesa para a previsão  de ingress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h) - o acompanhamento da difusão da proposta orçamentaria na Assembléia Legislativa;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a análise das propostas e elaboração do orçamento dos órgãos da administração direta, obrigatoriamente, e indireta, quando for o caso, para efeito de sua incorporação ao Orçamento Programa do Estado;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j) - o exame dos pedidos de transportes de recursos e de crédito adicionais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6 - Compete à Divisão de Acompanhamento, Avaliação e Control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m geral, o acompanhamento da execução orçamen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specialmen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o desenvolvimento de medidas para avaliação do Orçamento Programa, compreendendo coeficiente de rendimento, critérios de avaliação e outros indicadore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- o acompanhamento global da execução orçamentaria, inclusive a elaboração dos relatórios gerais de execução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) - o acompanhamento da execução dos Orçamentos - Programas dos Órgãos da Administração direta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) - a análise de elaboração de Empenhos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7 - Compete à Divisão de Convênio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fetuar o acompanhamento e controle orçamentário e financeiro dos convên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manter contatos com órgãos locais e do âmbito federal quanto à aprovação, alteração, liberação e prestação de contas de recursos relativos a convên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companhar e controlar os convênios do estado com os Municípios e entidad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8 - Compete a Coordenação de organização, Sistemas e Métod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rogramar, coordenar e controlar a execução das atividades relacionadas ao contínuo aperfeiçoamento da máquina administrativa estadual, em consonância com as diretrizes emanadas do Governador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orientar a realização de trabalhos de delineamento, análise e avaliação de sistemas, estruturas e métodos, e procedimentos administrativos no âmbit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promover a estruturação e reestruturação do Poder Executivo do Estado, de acordo com as políticas e diretrizes do Governador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elaborar estudos e definir normas relacionadas a processamento eletrônico de d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elaborar programas e projetos que versem sobre a introdução de novas tecnologias no sistema administrativo estadu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9 - Compete à Divisão de Estrutura Organizacional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orientar todo o processo de estrutura e reestruturação organizacional do Poder Executiv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promover a identificação dos fatores que possam concorrer para a inoperância das estruturas organizacionais, propondo as correções necessá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nalisar e avaliar projetos organizacionais que, em função da identificação das atividades administrativas estaduais, estabelecem princípios de centralização  descentralização e fixem responsabilidade, relações e competências de órgãos e entidades da estrutura do Poder Executiv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realizar estudos, analisar e emitir parecer sobre a proposta de criação, extinção, função  e organização, reorganização, expansão e incorporação de unidades e órgãos da administração direta e indireta do Govern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nalisar, acompanhar e avaliar a implantação das estruturas organizacionais das unidades e órgãos da administração direta e indireta do Governo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0 - Compete à Divisão de Sistema e Método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orientar e coordenar a elaboração de normas, procedimentos e rotinas que visem a racionalização das atividades do gover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desenvolver estudos ligados à implantação de novas técnicas, sistemas e métodos de trabalho que visem a racionalização e a eficiência administrativ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ssessorar os órgãos e entidades do Governo do Estado na solução de programas administrativas complex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propor parâmetros e critérios para avaliação do desempenho administrativo dos órgãos e entidades estadu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nalisar e codificar formulários e impressos do Gover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VI - emitir apreciação conclusiva sobre as  iniciativas modernizantes desenvolvidos a nível setorial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orientar, acompanhar e avaliar a implantação de projetos de racionalização administrativa no âmbito da Administração Direta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CAPITULO IV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DOS   DIRIGENTES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1 - Os órgãos componentes da estrutura da Secretaria de Estado de Planejamento e Coordenação Geral serão dirigido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o Gabinete, por um Chefe de Gabine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os Núcleos Setoriais de Planejamento e Coordenação - SUPLAN, e de Administração e Finanças - NAF, por Coordenadores de Órgão Setor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s Coordenações de Estudos e Pesquisas, de Programação Governamental  e Organização , Sistema e Métodos, por Coordenad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s Divisões de Estatísticas e Informações, de Planejamento, de Documentação Técnica, de Programação, de Acompanhamento, Avaliação e Controle, de Convênios, de Estrutura Organizacional e de Sistemas e Métodos, por Diretores de Divis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 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DAS DISPOSIÇÕES GERAIS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2 - Fica o Secretario de Estado do Planejamento e Coordenação Geral, autorizado 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fetuar indicações ao Governador do Estado, para preenchimento dos Cargos em Comissão e designar os ocupantes de funções gratificadas, decorrentes da estrutura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instituir mecanismos de natureza transitória, visando a solução de problemas específicos ou necessidades emergent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3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4 - Revogam-se as disposições em contrário, especialmente o Decreto nº 8, de 31 de dezembro de 198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abril de 1991, 103º da República.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SVALDO PIANA FILH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272"/>
        </w:tabs>
        <w:ind w:left="3272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36:00Z</dcterms:created>
  <dc:creator>planafloro</dc:creator>
  <dc:description/>
  <dc:language>en-US</dc:language>
  <cp:lastModifiedBy>RAIMUNDO GOMES PINHEIRO</cp:lastModifiedBy>
  <cp:lastPrinted>1999-10-14T16:12:00Z</cp:lastPrinted>
  <dcterms:modified xsi:type="dcterms:W3CDTF">1999-01-01T04:46:00Z</dcterms:modified>
  <cp:revision>22</cp:revision>
  <dc:subject/>
  <dc:title>LEI Nº 59 DE 14 DE NOVEMBRO DE 1985</dc:title>
</cp:coreProperties>
</file>