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 5027 DE 26 DE  MARÇO DE 1991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54, DE 2 DE ABRIL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REP. DOE Nº 2267, DE 19 DE ABRIL DE 199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NOMEIA A COMISSÃO DIRETORA DA LOTERIA ESTADUAL DE RONDÔNIA-LOTOR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O GOVERNADOR DO ESTADO DE RONDÔNIA, no uso de suas atribuições e de conformidade com o artigo 10 do Decreto n.º 4480, de 04 de janeiro de 1990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1º -  Ficam nomeados para compor a Comissão Diretora da Loteria Estadual de Rondônia-LOTORO, os seguintes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IRETOR PRESID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MÃO SALIM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RETOR ADMINISTRATIVO-FINANCEIR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NNÉ ANDRÉ VALENTE LÔB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IRETOR DE OPERAÇÕ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GUALBERTO LACER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Este Decreto entra em vigor na data de sua publicaçã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Palácio do Governo do Estado de Rondônia, 26 de março de 1991, 103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2:55:00Z</dcterms:created>
  <dc:creator>SEPLAN</dc:creator>
  <dc:description/>
  <dc:language>en-US</dc:language>
  <cp:lastModifiedBy>RAIMUNDO GOMES PINHEIRO</cp:lastModifiedBy>
  <dcterms:modified xsi:type="dcterms:W3CDTF">1999-01-01T04:45:00Z</dcterms:modified>
  <cp:revision>6</cp:revision>
  <dc:subject/>
  <dc:title>DECRETO N</dc:title>
</cp:coreProperties>
</file>