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4961 DE 29 DE JANEIRO DE 1990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213 DE 29 DE JANEIRO DE 1991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 xml:space="preserve">Altera as funções gratificadas de que tratam os Decretos n.ºs 3839/88 e 4321/89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O GOVERNADOR DO ESTADO DE RONDÔNIA, no uso de suas atribuições que lhe confere o artigo 65 inciso V, da Constituição Estadual,  </w:t>
      </w:r>
    </w:p>
    <w:p>
      <w:pPr>
        <w:pStyle w:val="TextBodyIndent"/>
        <w:ind w:left="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1º -  As funções gratificadas criadas através dos Decretos n.ºs 3839/88 e 4321/89, passam a vigorar conforme anexo I deste Decreto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Parágrafo único – Não fará jus à gratificação de que trata o “caput” deste artigo, o servidor ocupante do cargo em comissão ou função de confiança dos Grupos: Direção e Assessoramento Superiores e Direção e Assistência Intermediárias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2º -  As despesas decorrentes da aplicação deste Decreto correrão à conta da dotação orçamentária da Secretaria da Administração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rt. 3º - Este Decreto entra em vigor na data de sua publicação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4º - Revogam-se as disposições em contrário. </w:t>
      </w:r>
    </w:p>
    <w:p>
      <w:pPr>
        <w:pStyle w:val="TextBodyIndent"/>
        <w:ind w:left="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Palácio do Governo do Estado de Rondônia, em 29 de janeiro de 1991, 103º da República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JERÔNIMO GARCIA DE SANTANA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8:51:00Z</dcterms:created>
  <dc:creator>SEPLAN</dc:creator>
  <dc:description/>
  <dc:language>en-US</dc:language>
  <cp:lastModifiedBy>RAIMUNDO GOMES PINHEIRO</cp:lastModifiedBy>
  <dcterms:modified xsi:type="dcterms:W3CDTF">1999-01-01T09:21:00Z</dcterms:modified>
  <cp:revision>6</cp:revision>
  <dc:subject/>
  <dc:title>DECRETO N</dc:title>
</cp:coreProperties>
</file>