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4943 DE 18 DE JANEIRO DE 1991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208, DE 21 DE JANEIRO DE 1991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 xml:space="preserve">Prorroga o prazo de validade do Concurso Público Estadual, realizado em 06.11.88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O GOVERNADOR DO ESTADO DE RONDÔNIA, no uso das atribuições  legais, que lhe confere o artigo 65, inciso V, da Constituição Estadual,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D E C R E T A: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Art. 1º -  Fica prorrogado por mais 02 (dois) anos o prazo de validade do Concurso Público Estadual, realizado em 06.11.88, conforme Editais de abertura do Concurso n.ºs 03,04, 05, 06 e 12/88, nas Categorias Funcionais de Assistente Jurídico, código; SJ-201, Economista, código: NS-410, Técnico em Administração, código: NS-433, Engenheiro Agrônomo, código: NS-413, Técnico em Comunicação Social, código: NS-436, Assistente Social, código: NS-403, Professor Classe  “A”, “B”, e “C”, código: M-701, Especialista em Administração Escolar, código: M-704, Especialista em Supervisão Escolar, código: M-705 e Especialista em Orientação Educacional, código: M-706, homologado em 28.03.89 e publicado no Diário Oficial do Estado n.º 1763, de 28.03.89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2º -  Este Decreto entra em vigor na data de sua publicação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3º -  Revogam-se as disposições em contrário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Palácio do Governo do Estado de Rondônia, em 18 de janeiro de 1991, 103º da República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JERÔNIMO GARCIA DE SANTANA</w:t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3:10:00Z</dcterms:created>
  <dc:creator>SEPLAN</dc:creator>
  <dc:description/>
  <dc:language>en-US</dc:language>
  <cp:lastModifiedBy>RAIMUNDO GOMES PINHEIRO</cp:lastModifiedBy>
  <dcterms:modified xsi:type="dcterms:W3CDTF">1999-01-01T08:20:00Z</dcterms:modified>
  <cp:revision>6</cp:revision>
  <dc:subject/>
  <dc:title>DECRETO N</dc:title>
</cp:coreProperties>
</file>