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898 DE 13 DE DEZEM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88, DE 17 DE DEZEMB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Dispõe sobre a regularização das ocupações existentes sobre área urbana de propriedade do Estad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legais; e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a imperiosa necessidade do Estado, através do Instituto de Terras e Colonização de Rondônia – ITERON, de continuar a proceder a regularização das ocupações existentes na área denominada “MILAGRES”, em especial, na área remanescente objeto do Termo de Re-Ratificação celebrado entre o INCRA e a Prefeitura do Município de Porto Velho, devidamente registrado no Cartório do 1º Ofício de Registro de Imóveis, sob o nº AV-17-8.903, em 13 de agosto de 1987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a Constituição Estadual, em seu art. 170, somente estabelece a exigência de autorização legislativa para venda, doação, permute e concessão de uso das áreas públicas estaduais quando esta for superior a mil hectares; e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, ainda, que o presente Decreto abrange tão somente uma área de 243,1749 ha, encontrando-se, a mesma, por conseguinte, totalmente ocupada, seja por pessoas físicas, jurídicas ou órgãos públicos da Administração Federal e Estadual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Aos ocupantes de boa-fé de terrenos urbanos encravados na área denominada MILAGRES I e II, que venham pleitear sua regularização será exigido, na habilitação:</w:t>
      </w:r>
    </w:p>
    <w:p>
      <w:pPr>
        <w:pStyle w:val="TextBodyIndent"/>
        <w:rPr>
          <w:bCs/>
        </w:rPr>
      </w:pPr>
      <w:r>
        <w:rPr>
          <w:bCs/>
        </w:rPr>
        <w:t>I – requerimento endereçado ao Instituto de Terras e Colonização de Rondônia – ITERON;</w:t>
      </w:r>
    </w:p>
    <w:p>
      <w:pPr>
        <w:pStyle w:val="TextBodyIndent"/>
        <w:rPr>
          <w:bCs/>
        </w:rPr>
      </w:pPr>
      <w:r>
        <w:rPr>
          <w:bCs/>
        </w:rPr>
        <w:t>II – fotocópia da Cédula de Identidade-CI, Cartão de Identificação do Contribuinte-CIC ou Carteira de Trabalho e Previdência Social-CTPS;</w:t>
      </w:r>
    </w:p>
    <w:p>
      <w:pPr>
        <w:pStyle w:val="TextBodyIndent"/>
        <w:rPr>
          <w:bCs/>
        </w:rPr>
      </w:pPr>
      <w:r>
        <w:rPr>
          <w:bCs/>
        </w:rPr>
        <w:t>III – comprovante de cadastro, junto à Prefeitura Municipal, efetivado até o dia 31 de julho de 1985;</w:t>
      </w:r>
    </w:p>
    <w:p>
      <w:pPr>
        <w:pStyle w:val="TextBodyIndent"/>
        <w:rPr>
          <w:bCs/>
        </w:rPr>
      </w:pPr>
      <w:r>
        <w:rPr>
          <w:bCs/>
        </w:rPr>
        <w:t>IV – mapa e memorial descritivo da área;</w:t>
      </w:r>
    </w:p>
    <w:p>
      <w:pPr>
        <w:pStyle w:val="TextBodyIndent"/>
        <w:rPr>
          <w:bCs/>
        </w:rPr>
      </w:pPr>
      <w:r>
        <w:rPr>
          <w:bCs/>
        </w:rPr>
        <w:t>V – certidões de Ações Judiciais;</w:t>
      </w:r>
    </w:p>
    <w:p>
      <w:pPr>
        <w:pStyle w:val="TextBodyIndent"/>
        <w:rPr>
          <w:bCs/>
        </w:rPr>
      </w:pPr>
      <w:r>
        <w:rPr>
          <w:bCs/>
        </w:rPr>
        <w:t>VI – outros documentos que sejam julgados necessários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Deverão justificar a posse, junto à administração estadual, os ocupantes de boa-fé que não comprovarem o cadastro realizado até 31 de julho de 1985, apresentando:</w:t>
      </w:r>
    </w:p>
    <w:p>
      <w:pPr>
        <w:pStyle w:val="TextBodyIndent"/>
        <w:rPr>
          <w:bCs/>
        </w:rPr>
      </w:pPr>
      <w:r>
        <w:rPr>
          <w:bCs/>
        </w:rPr>
        <w:t>I – documentos relativos à cadeia possessória e comprovante da aquisição dos direitos, quando não se tratar de ocupação originária;</w:t>
      </w:r>
    </w:p>
    <w:p>
      <w:pPr>
        <w:pStyle w:val="TextBodyIndent"/>
        <w:rPr>
          <w:bCs/>
        </w:rPr>
      </w:pPr>
      <w:r>
        <w:rPr>
          <w:bCs/>
        </w:rPr>
        <w:t>II – planta do imóvel;</w:t>
      </w:r>
    </w:p>
    <w:p>
      <w:pPr>
        <w:pStyle w:val="TextBodyIndent"/>
        <w:rPr>
          <w:bCs/>
        </w:rPr>
      </w:pPr>
      <w:r>
        <w:rPr>
          <w:bCs/>
        </w:rPr>
        <w:t>III – memorial descritivo da área ocupada;</w:t>
      </w:r>
    </w:p>
    <w:p>
      <w:pPr>
        <w:pStyle w:val="TextBodyIndent"/>
        <w:rPr>
          <w:bCs/>
        </w:rPr>
      </w:pPr>
      <w:r>
        <w:rPr>
          <w:bCs/>
        </w:rPr>
        <w:t>IV – outros documentos julgados necessários à instrução do processo administrativ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No caso de o detentor da posse ser pessoa jurídica, exigir-se-ão os seguintes documentos:</w:t>
      </w:r>
    </w:p>
    <w:p>
      <w:pPr>
        <w:pStyle w:val="TextBodyIndent"/>
        <w:rPr>
          <w:bCs/>
        </w:rPr>
      </w:pPr>
      <w:r>
        <w:rPr>
          <w:bCs/>
        </w:rPr>
        <w:t>I – cópia autenticada do ato contratual em vigor;</w:t>
      </w:r>
    </w:p>
    <w:p>
      <w:pPr>
        <w:pStyle w:val="TextBodyIndent"/>
        <w:rPr>
          <w:bCs/>
        </w:rPr>
      </w:pPr>
      <w:r>
        <w:rPr>
          <w:bCs/>
        </w:rPr>
        <w:t>II – certidão do registro no Cartório de Títulos e Documentos ou na Junta Comercial</w:t>
      </w:r>
    </w:p>
    <w:p>
      <w:pPr>
        <w:pStyle w:val="TextBodyIndent"/>
        <w:rPr>
          <w:bCs/>
        </w:rPr>
      </w:pPr>
      <w:r>
        <w:rPr>
          <w:bCs/>
        </w:rPr>
        <w:t>III – última alteração contratual;</w:t>
      </w:r>
    </w:p>
    <w:p>
      <w:pPr>
        <w:pStyle w:val="TextBodyIndent"/>
        <w:rPr>
          <w:bCs/>
        </w:rPr>
      </w:pPr>
      <w:r>
        <w:rPr>
          <w:bCs/>
        </w:rPr>
        <w:t>IV – documentação pessoal do direito que tenha poder de representaçã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4º - As ocupações serão regularizadas observando-se os seguintes aspectos relativos aos terrenos:</w:t>
      </w:r>
    </w:p>
    <w:p>
      <w:pPr>
        <w:pStyle w:val="TextBodyIndent"/>
        <w:rPr>
          <w:bCs/>
        </w:rPr>
      </w:pPr>
      <w:r>
        <w:rPr>
          <w:bCs/>
        </w:rPr>
        <w:t>I – destinados a residência, o tamanho da área obedecerá a descrição feita no Cadastro Municipal ou nos documentos relativos à cadeia possessória e comprovante de aquisição de direitos;</w:t>
      </w:r>
    </w:p>
    <w:p>
      <w:pPr>
        <w:pStyle w:val="TextBodyIndent"/>
        <w:rPr>
          <w:bCs/>
        </w:rPr>
      </w:pPr>
      <w:r>
        <w:rPr>
          <w:bCs/>
        </w:rPr>
        <w:t>II – destinados a indústria e/ou pessoa jurídica, em área comprovadamente necessária para utilização da empresa, e até mais 30% (trinta por cento) para expansã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rágrafo único – A comprovação a que se refere o Inciso II, deverá ser feita com cópia do projeto completo da instalação da indústri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5º - Para a devida regularização será observado a situação econômica dos ocupantes, obedecidas as seguintes condições:</w:t>
      </w:r>
    </w:p>
    <w:p>
      <w:pPr>
        <w:pStyle w:val="TextBodyIndent"/>
        <w:rPr>
          <w:bCs/>
        </w:rPr>
      </w:pPr>
      <w:r>
        <w:rPr>
          <w:bCs/>
        </w:rPr>
        <w:t>I – famílias com renda mensal não excedente a 3 (três) salários mínimos terão os lotes doados, correndo por conta do Estado as despesas com demarcação;</w:t>
      </w:r>
    </w:p>
    <w:p>
      <w:pPr>
        <w:pStyle w:val="TextBodyIndent"/>
        <w:rPr>
          <w:bCs/>
        </w:rPr>
      </w:pPr>
      <w:r>
        <w:rPr>
          <w:bCs/>
        </w:rPr>
        <w:t>II – famílias com renda compreendida entre 3 (três) a 6 (seis) salários mínimos, terão a doação de 50% (cinquenta por cento) do valor da área, e o saldo será dividido em prestações mensais, cujos valores não deverão ultrapassar 15 % (quinze por cento) da renda familiar;</w:t>
      </w:r>
    </w:p>
    <w:p>
      <w:pPr>
        <w:pStyle w:val="TextBodyIndent"/>
        <w:rPr>
          <w:bCs/>
        </w:rPr>
      </w:pPr>
      <w:r>
        <w:rPr>
          <w:bCs/>
        </w:rPr>
        <w:t>III – para famílias com renda acima de 6 (seis) salários mínimos, será cobrado o preço equivalente a 100% (cem por cento) da área, calculado com base na Tabela Constante do Decreto nº 4705/90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rágrafo único – A situação econômica a que se refere este artigo e seus incisos deverá ser comprovada por contra-cheque, Carteira Profissional de Trabalho, declaração ou outra forma admitida em direit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6º - Para a regularização das áreas ocupadas por indústrias e/ou pessoa jurídica, será cobrado o preço equivalente a 100% da área, calculado com base na Tabela Constante do Decreto nº 4705/90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7º - Após o pagamento integral do preço arbitrado, será lavrada escritura pública e definitiva, registrada em cartório, sendo as despesas custeadas pelo adquirente, exceto as famílias com renda inferior a 3 (três) salários mínimos, cujas despesas correrão à conta do Estad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8º - No caso de venda a prazo, o documento caracterizador do negócio será um instrumento de promessa de compra e venda, substituído por escritura pública registrada, após o pagamento total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9º - Na hipótese de venda a prazo, calculado o valor da área, a importância deverá ser paga em prazo não superior a 1(um) an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10 – Ao adquirente será expedido um carnê de pagamento, na conformidade das condições contratadas, podendo as prestações serem pagas em agências bancárias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11 – O valor da área, quando não pago à vista, será transformado em Bônus do Tesouro Nacional (BTN), a fim de que seja automaticamente corrigid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12 – Os requerimentos que objetivarem a regularização das áreas serão dirigidos ao ITERON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13 – Fica vedada a ocupação indiscriminada de áreas vagas de propriedade do Estado, sendo consideradas de má-fé, e sem direito a indenização ou prerrogativas legais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14 – As áreas de conflito serão examinadas separadamente, caso a cas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15 - Este Decreto entra em vigor na data de sua publicação, revogadas as disposições em contrári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13 de dezembro de 1990, 103º da Repúblic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ERÔNIMO GARCIA DE SANTANA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Governador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7:02:00Z</dcterms:created>
  <dc:creator>planafloro</dc:creator>
  <dc:description/>
  <dc:language>en-US</dc:language>
  <cp:lastModifiedBy>RAIMUNDO GOMES PINHEIRO</cp:lastModifiedBy>
  <dcterms:modified xsi:type="dcterms:W3CDTF">1999-01-01T04:37:00Z</dcterms:modified>
  <cp:revision>4</cp:revision>
  <dc:subject/>
  <dc:title>DECRETO Nº 4892 DE 03 DE DEZEMBRO DE 1990</dc:title>
</cp:coreProperties>
</file>