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ECRETO Nº 4658 , DE 10 DE MAIO DE 1990.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i/>
          <w:iCs/>
          <w:sz w:val="24"/>
        </w:rPr>
        <w:t>DOE Nº 2040, DE 15 DE MAIO DE 1990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ind w:left="3686" w:hanging="0"/>
        <w:rPr>
          <w:bCs/>
        </w:rPr>
      </w:pPr>
      <w:r>
        <w:rPr>
          <w:bCs/>
        </w:rPr>
        <w:t>Dispõe sobre os objetivos, composição, organização e competências do Conselho Estadual de Informática – CEI, e dá outras providências.</w:t>
      </w:r>
    </w:p>
    <w:p>
      <w:pPr>
        <w:pStyle w:val="Normal"/>
        <w:ind w:left="4962" w:hanging="496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ind w:firstLine="1418"/>
        <w:rPr>
          <w:bCs/>
        </w:rPr>
      </w:pPr>
      <w:r>
        <w:rPr>
          <w:bCs/>
        </w:rPr>
        <w:t>O GOVERNADOR DO ESTADO DE RONDÔNIA, no uso de suas atribuições legais, e tendo em vista o Capítulo II do Título I e os artigos 12, 13 e 15 do Título II, da Lei nº 236, de 08 de agosto de 1989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 E C R E T A :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DOS OBJETIVOS</w:t>
      </w:r>
    </w:p>
    <w:p>
      <w:pPr>
        <w:pStyle w:val="Recuodecorpodetexto2"/>
        <w:rPr>
          <w:bCs/>
        </w:rPr>
      </w:pPr>
      <w:r>
        <w:rPr>
          <w:bCs/>
        </w:rPr>
        <w:t>Art. 1º - O Conselho Estadual de Informática-CEI, órgão colegiado de deliberação, tem por objetivo formular, orientar e coordenar a Política de Informática, no âmbito da Administração Pública do Estado, bem como supervisionar e controlar as atividades de desenvolvimento de sistema em computadores, comunicação de dados, microinformática, microfilmagem, tratamento de imagens de satélites por computador e afins, dos órgãos e entidades da Administração Estadual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DA COMPOSIÇÃO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rt. 2º - O Conselho Estadual de Informática – CEI é composto pelos seguintes membros: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 – Secretário de Estado do Planejamento e Coordenação Geral, como Presidente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I – Secretário de Estado da Fazenda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II – Secretário de Estado da Administração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V – Diretor-Presidente da Companhia de Processamento de Dados do Estado de Rondônia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V – um representante das unidades seccionais do SIN e seu respectivo suplente, nomeados pelo Governador do Estado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VI – um técnico em Planejamento e seu respectivo suplente, nomeados pelo Governador do Estado, por indicação do Secretário de Estado do Planejamento e Coordenação Geral, como elementos de reconhecida capacidade técnica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VII – um técnico em Informática e seu respectivo suplente, nomeados pelo Governador do Estado, por indicação do Presidente da Companhia de Processamento de Dados do Estado de Rondônia, como elementos de reconhecida capacidade técnica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DA  ORGANIZAÇÃO</w:t>
      </w:r>
    </w:p>
    <w:p>
      <w:pPr>
        <w:pStyle w:val="Recuodecorpodetexto2"/>
        <w:rPr>
          <w:bCs/>
        </w:rPr>
      </w:pPr>
      <w:r>
        <w:rPr>
          <w:bCs/>
        </w:rPr>
        <w:t>Art. 3º - A organização e a forma de funcionamento do CEI serão definidos em Regimento Interno aprovado por seus integrantes e homologado pelo Governador do Estad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DAS  COMPETÊNCIAS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rt. 4º - Compete ao Conselho Estadual de Informática-CEI: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 – formular, orientar e coordenar a Política de Informática, no âmbito da Administração Pública do Estado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I – estabelecer critérios, prioridades e diretrizes para a informatização da Administração Pública Estadual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II – aprovar o Plano Diretor de Informática da Administração Pública Estadual, consolidação dos diversos planos setoriais e seccionais do Estado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V – propor ao Governador a criação de dotação especial, para atendimento aos serviços de informática de interesse do Estado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V – fiscalizar a adequada aplicação dos recursos orçamentários destinados à informática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VI – deliberar sobre planos seccionais de informática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VII – estabelecer normas e procedimentos para a contratação de serviços, equipamentos, sistemas e profissionais de informática, no âmbito da Administração Pública Estadual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VIII – apreciar e aprovar os pedidos de contratação de serviços e equipamentos de informática expedidos pelas unidades seccionais do SIN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X – deliberar sobre a criação, integração ou fusão, desmembramento e descentralização de unidades setoriais ou seccionais de informática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X – estabelecer normas e procedimentos referentes a organização e padronização de arquivos e bases de dados no âmbito da Administração Pública Estadual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XI – deliberar sobre a celebração de convênios que envolvam recursos de informática entre entidades do Poder Público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XII – manter informações atualizadas sobre todo o parque de equipamentos computacionais do Estado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XIII – supervisionar e controlar as atividades de desenvolvimento de sistemas em computadores, comunicação de dados, microinformática, microfilmagem, tratamento de imagens de satélites por computador e afins, dos órgãos e entidade da Administração Pública Estadual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XIV – propor diretrizes básicas para a Política de Recursos Humanos na área de informática, em suas atividades específicas, no Estado de Rondônia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XV – apresentar, anualmente, ao Governador do Estado, até o último dia do mês de janeiro, relatório circunstanciado sobre a situação da informática da Administração Pública do Estado de Rondônia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DAS  DISPOSIÇÕES  FINAIS</w:t>
      </w:r>
    </w:p>
    <w:p>
      <w:pPr>
        <w:pStyle w:val="Recuodecorpodetexto2"/>
        <w:rPr>
          <w:bCs/>
        </w:rPr>
      </w:pPr>
      <w:r>
        <w:rPr>
          <w:bCs/>
        </w:rPr>
        <w:t>Art. 5º - Fica o CEI encarregado de apresentar ao Governador do Estado, até 90 (noventa) dias após a entrada em vigor do presente Decreto, um relatório circunstanciado da situação atual da informática na Administração Pública do Estado de Rondônia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rt. 6º - Este Decreto entra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rt. 7º - Revogam-se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alácio do Governo do Estado de Rondônia, em 10 de maio de 1990, 102º da República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ab/>
        <w:tab/>
        <w:tab/>
        <w:t>JERÔNIMO GARCIA DE SANTANA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ab/>
        <w:tab/>
        <w:tab/>
        <w:tab/>
        <w:tab/>
        <w:t>Governador</w:t>
        <w:tab/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ab/>
        <w:tab/>
        <w:t xml:space="preserve"> </w:t>
        <w:tab/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4962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15:40:00Z</dcterms:created>
  <dc:creator>Secretaria de Planejamento</dc:creator>
  <dc:description/>
  <dc:language>en-US</dc:language>
  <cp:lastModifiedBy>RAIMUNDO GOMES PINHEIRO</cp:lastModifiedBy>
  <dcterms:modified xsi:type="dcterms:W3CDTF">1999-01-01T03:33:00Z</dcterms:modified>
  <cp:revision>34</cp:revision>
  <dc:subject/>
  <dc:title/>
</cp:coreProperties>
</file>