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DECRETO Nº 4578  DE  26  DE  MARÇO DE 1990.</w:t>
      </w:r>
      <w:r>
        <w:rPr>
          <w:rFonts w:cs="Arial" w:ascii="Arial" w:hAnsi="Arial"/>
          <w:bCs/>
          <w:i/>
          <w:i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09 DE 29 DE MARÇ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eia encarregado dos trabalhos de distribuição dos livros editados.</w:t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O GOVERNADOR DO ESTADO DE RONDÔNIA, usando de suas atribuições legais, e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Considerando que os trabalhos de editoração da Coleção das Leis de Rondônia, envolvendo seleção de textos legais, preparo de originais, revisão de provas tipográficas, elaboração de ementários, de sumários e de índices alfabético remissivos vêm sendo feitos, ou diretamente, ou sob a coordenação do Senhor Antonio Garcia Santa An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Considerando que além dos trabalhos de edição se faz necessária uma distribuição criteriosa dos livros editados, para que se alcance o objetivo de com eles divulgar as leis do Estad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Considerando que tais trabalhos dependem de providências às vezes financeiramente onerosa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O Sr. ANTONIO GARCIA SANTA ANA, portador de cédula de identidade RG nº 6.319.517 (SSP-SP), é nomeado COORDENADOR DA EDIÇÃO DA COLEÇÃO DAS LEIS DE RONDÔNIA, e encarregado dos trabalhos de distribuição dos livros edit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rágrafo único. A distribuição dos livros será gratuita, e obedecerá aos critérios de reserva antecipada, como já vem sendo divulga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Os trabalhos a que se refere o artigo anterior são considerados de relevante interesse público e, pelo grau de distinção que conferem ao Coordenador ora nomeado, não serão remuner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As despesas comprovadamente pagas, com os trabalhos de edição, divulgação e distribuição da Coleção das Leis de Rondônia, serão ressarcid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As despesas decorrentes da aplicação deste Decreto correrão à conta de Encargos Gerais do Estado sob a supervisão da Secretaria de Estado da Fazend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5º Este Decreto entra em vigor na data de sua publicação, retroagindo seus efeitos, no que se refere ao artigo anterior, ao mês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6º Revogam-se as disposições em contrário.</w:t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26 de març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>JERÔNIMO GARCIA DE SANTA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>Governador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7:35:00Z</dcterms:created>
  <dc:creator>Secretaria de Planejamento</dc:creator>
  <dc:description/>
  <dc:language>en-US</dc:language>
  <cp:lastModifiedBy>RAIMUNDO GOMES PINHEIRO</cp:lastModifiedBy>
  <dcterms:modified xsi:type="dcterms:W3CDTF">1999-01-01T09:17:00Z</dcterms:modified>
  <cp:revision>25</cp:revision>
  <dc:subject/>
  <dc:title/>
</cp:coreProperties>
</file>