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95 DE 17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1, DE 18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ispõe sobre a atuação dos órgãos públicos na Linha C-75, Garimpo do Bom Futuro, no Município de Ariquem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são conferidas pela legislação em vigor, e</w:t>
      </w:r>
    </w:p>
    <w:p>
      <w:pPr>
        <w:pStyle w:val="TextBodyIndent"/>
        <w:rPr>
          <w:bCs/>
        </w:rPr>
      </w:pPr>
      <w:r>
        <w:rPr>
          <w:bCs/>
        </w:rPr>
        <w:t>CONSIDERANDO a premente necessidade de se manter o meio ambiente ecologicamente equilibrado, com a efetiva constatação do impacto ambiental ocasionado pela instalação de obra ou execução de atividade potencionalmente causadora de degradação do mesmo;</w:t>
      </w:r>
    </w:p>
    <w:p>
      <w:pPr>
        <w:pStyle w:val="TextBodyIndent"/>
        <w:rPr>
          <w:bCs/>
        </w:rPr>
      </w:pPr>
      <w:r>
        <w:rPr>
          <w:bCs/>
        </w:rPr>
        <w:t>CONSIDERANDO a necessidade de se recuperar, de forma efetiva, o meio ambiente degradado pela exploração de recursos minerais, consoante soluções técnicas determinadas pelo órgão público competente;</w:t>
      </w:r>
    </w:p>
    <w:p>
      <w:pPr>
        <w:pStyle w:val="TextBodyIndent"/>
        <w:rPr>
          <w:bCs/>
        </w:rPr>
      </w:pPr>
      <w:r>
        <w:rPr>
          <w:bCs/>
        </w:rPr>
        <w:t>CONSIDERANDO que a preservação e conservação da qualidade do meio ambiente e do equilíbrio ecológico devem ser compatíveis com o desenvolvimento econômico-social;</w:t>
      </w:r>
    </w:p>
    <w:p>
      <w:pPr>
        <w:pStyle w:val="TextBodyIndent"/>
        <w:rPr>
          <w:bCs/>
        </w:rPr>
      </w:pPr>
      <w:r>
        <w:rPr>
          <w:bCs/>
        </w:rPr>
        <w:t>CONSIDERANDO o potencial de risco à saúde, à segurança e ao bem-estar social das populações das áreas de exploração de recursos minerais, especialmente na de garimpagem de cassiterita na Linha C-75 “Garimpo Bom Futuro”, situado no município de Ariquemes;</w:t>
      </w:r>
    </w:p>
    <w:p>
      <w:pPr>
        <w:pStyle w:val="TextBodyIndent"/>
        <w:rPr>
          <w:bCs/>
        </w:rPr>
      </w:pPr>
      <w:r>
        <w:rPr>
          <w:bCs/>
        </w:rPr>
        <w:t>CONSIDERANDO, ainda, que as características da atividade garimpeira na Linha C-75, município de Ariquemes, facilita a evasão fiscal da comercialização do produto por contribuintes não cadastrados na Secretaria de Estado da Fazenda, sem o recolhimento do imposto devido;</w:t>
      </w:r>
    </w:p>
    <w:p>
      <w:pPr>
        <w:pStyle w:val="TextBodyIndent"/>
        <w:rPr>
          <w:bCs/>
        </w:rPr>
      </w:pPr>
      <w:r>
        <w:rPr>
          <w:bCs/>
        </w:rPr>
        <w:t>CONSIDERANDO, finalmente, o que dispõe a Constituição Federal em seu art. 174, § 3º, e 225 e a Constituição Estadual, e arts. 182, 183 e 218 a 232, Lei nº 088, de 07.01.86, regulamentada pelo Decreto nº 3447, de 06.10.87, e a Lei nº 195, de 27.12.83, regulamentada pelo Decreto nº 3707, de 27.04.88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 Governo do Estado de Rondônia, através da atuação conjunta dos órgãos públicos definidos neste Decreto, desenvolverá ações na área de exploração mineral da Linha C-75, “Garimpo do Bom Futuro”, localizado no município de Ariquemes com, vistas à rigorosa observância das normas atinentes à exploração de recursos minerais e proteção ao meio ambient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Além das funções previstas em lei para atuação específica da Secretaria de Estado do Meio Ambiente – SEMARO, caberá à Companhia de Mineração de Rondônia – CMR, dentro do que estabelece o seu Estatuto, apresentar projetos para apreciação, pelo Governador, de levantamento topográfico e geológico da área de garimpagem definida no artigo anterior, além de programas de desenvolvimento de técnicas adequadas de lavra e beneficiamento do minério, bem como de planejamento, acompanhamento e execução de plano de recuperação ambiental e da implantação das obras que se fizerem necessárias à não degradação e poluição ambiental da áre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A Secretaria de Estado da Fazenda, dentro das atribuições que lhe são legalmente atribuídas, desencadeará ação fiscal no local determinado no artigo anterior, com vistas a eliminar a sonegação fiscal originada da saída e comercialização irregular da cassiterit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A Polícia Militar do Estado de Rondônia destacará contigente de policiais militares para a área em questão, com o objetivo de manter a ordem pública, respaldando a atuação dos órgãos do Governo do Estado com atuação na mesm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5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6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7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7:23:00Z</dcterms:created>
  <dc:creator>planafloro</dc:creator>
  <dc:description/>
  <dc:language>en-US</dc:language>
  <cp:lastModifiedBy>RAIMUNDO GOMES PINHEIRO</cp:lastModifiedBy>
  <dcterms:modified xsi:type="dcterms:W3CDTF">1999-01-01T04:55:00Z</dcterms:modified>
  <cp:revision>5</cp:revision>
  <dc:subject/>
  <dc:title>DECRETO Nº 4512 DE 24 DE JANEIRO DE 1990</dc:title>
</cp:coreProperties>
</file>