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490 DE 11 DE JANEIR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sz w:val="24"/>
        </w:rPr>
        <w:t>DOE Nº 1959, DE 16 DE JANEIR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Cria Delegacias de Polícia nos Municípios de São Miguel do Guaporé, Machadinho D’Oeste, Cabixi e Porto Velh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e suas atribuições legais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Ficam criadas, na estrutura da Secretaria de Estado da Segurança Pública, as Delegacias de Polícia dos Municípios de São Miguel do Guaporé, Machadinho D’Oeste, Cabixi e Vila Tancredo Neves (Extrema), no Município de Porto Velh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A competência das Delegacias ora criadas, está fixada no artigo 46 do Decreto nº 18, de 31.12.81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3º - Este Decreto entra em vigor na data de sua publicação, revogadas as disposições em contrári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Palácio do Governo do Estado de Rondônia, em 11 de janeiro de 1990, 102º da República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JERÔNIMO GARCIA DE SANTANA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10:31:00Z</dcterms:created>
  <dc:creator>planafloro</dc:creator>
  <dc:description/>
  <dc:language>en-US</dc:language>
  <cp:lastModifiedBy>RAIMUNDO GOMES PINHEIRO</cp:lastModifiedBy>
  <dcterms:modified xsi:type="dcterms:W3CDTF">1999-01-01T04:53:00Z</dcterms:modified>
  <cp:revision>4</cp:revision>
  <dc:subject/>
  <dc:title>DECRETO Nº 4512 DE 24 DE JANEIRO DE 1990</dc:title>
</cp:coreProperties>
</file>