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67 DE 28 DE DEZEM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48, DE 28 DE DEZ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ova o detalhamento das programações das unidades orçamentárias para 1990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provado o Detalhamento da Programação das Unidades Orçamentárias para 1990, com base no Artigo 147 da Lei Federal nº 4320 de 17 de março de 1964, em conformidade com o quadro anex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rá em vigor a apartir de 01 de janeiro de 1990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8 de dezem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Heading1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0:47:00Z</dcterms:created>
  <dc:creator>planafloro</dc:creator>
  <dc:description/>
  <dc:language>en-US</dc:language>
  <cp:lastModifiedBy>RAIMUNDO GOMES PINHEIRO</cp:lastModifiedBy>
  <dcterms:modified xsi:type="dcterms:W3CDTF">1999-01-01T06:00:00Z</dcterms:modified>
  <cp:revision>5</cp:revision>
  <dc:subject/>
  <dc:title>DECRETO Nº 4467 DE 28 DE DEZEMBRO DE 1989</dc:title>
</cp:coreProperties>
</file>