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4463, DE 18 DE DEZEMBRO DE 1989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4"/>
        </w:rPr>
        <w:t>DOE Nº 1943, DE 20 DE DEZEMBRO DE 1989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ria a Comissão de fiscalização e prestação de contas dos recursos oriundos do Sistema único Descentralizado de Saúde-SUDS. Junto à Direção Geral do Instituto Nacional de Assistência Médica da Previdência Social-INAMPS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e suas atribuições legais,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A:</w:t>
      </w:r>
    </w:p>
    <w:p>
      <w:pPr>
        <w:pStyle w:val="Normal"/>
        <w:ind w:firstLine="1418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- Fica criada a Comissão de fiscalização e prestação de contas dos recursos oriundos do Sistema Único Descentralizado de Saúde-SUDS, junto à Direção Geral do Instituto Nacional de Assistência Médica da Previdência Social-INAMPS, referente aos exercícios de 1987 e 1988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Comporão a Comissão de que trata o artigo anterior os servidores a seguir mencionados, sob a presidência do primeir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NAURA CARVALHO DE OLIVEIRA, Contador, cadastro nº 33.348-4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HELENA BENEDETTI ALBERT, Técnico em Contabilidade, cadastro nº 32.733-6;</w:t>
      </w:r>
    </w:p>
    <w:p>
      <w:pPr>
        <w:pStyle w:val="TextBodyIndent"/>
        <w:rPr/>
      </w:pPr>
      <w:r>
        <w:rPr/>
        <w:t>IEDA MARIA VEIGA DE VARGAS, Agente Administrativo, cadastro nº 12.170-9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CY LIMA BARRETO, Agente Administrativo, cadastro nº 34.442-7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IANE CONRADO DOS SANTOS, Auxiliar Administrativo, cadastro nº 42.576-1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MAZARELO CABRAL SOARES, Agente Administrativo, cadastro nº 03.466-5;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A Comissão ora criada não será remunerada sendo considerada de serviço relevant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- A Comissão terá o prazo de 90 (noventa) dias, a contar da publicação deste Decreto, para concluir os trabalhos e apresentar o relatório das atividades desenvolvida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- Este Decreto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 Governo do Estado de Rondônia, em 18 de dezembro de 1989, 101º da Repúblic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RÔNIMO GARCIA DE SANTANA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2:08:00Z</dcterms:created>
  <dc:creator>planafloro</dc:creator>
  <dc:description/>
  <dc:language>en-US</dc:language>
  <cp:lastModifiedBy>RAIMUNDO GOMES PINHEIRO</cp:lastModifiedBy>
  <dcterms:modified xsi:type="dcterms:W3CDTF">1999-01-01T05:56:00Z</dcterms:modified>
  <cp:revision>7</cp:revision>
  <dc:subject/>
  <dc:title>DECRETO Nº 4463, DE 18 DE DEZEMBRO DE 1989</dc:title>
</cp:coreProperties>
</file>