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4460, DE 15 DE DEZEMBRO DE 1989.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1942, DE 19 DE DEZEMBRO DE 1989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Normal"/>
        <w:ind w:left="368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crescenta inciso ao artigo 1º do Decreto nº 19, de 31 de dezembro de 1981, e dá novas competências.</w:t>
      </w:r>
    </w:p>
    <w:p>
      <w:pPr>
        <w:pStyle w:val="Normal"/>
        <w:ind w:left="368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 VICE-GOVERNADOR DO ESTADO, no exercício do cargo de Governador do Estado de Rondônia, usando das atribuições que lhe confere o artigo 58, da Constituição do Estado,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DECRETA: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º - O artigo 1º do Decreto nº 19, de 31 de dezembro de 1981, passa a vigorar com a seguinte redação: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Art. 1º .................................................................................................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X - a execução dos serviços relativos às atividades diplomáticas e consulares no âmbito do Estado, ressalvadas a competência da Autoridade Federal"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º - O Titular da Secretaria de Estado do Interior e Justiça, fica autorizado a implantação das novas atribuições e tomada de providências para o seu funcionamento, criando-se meios com pessoal e normas administrativas à sua eficácia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3º - A Secretaria de Estado do Interior e Justiça, expedirá ato próprio para dar publicidade do "Exequatur" Consular concedido pelo Governo Federal e dar execução às solicitações das autoridades consulares acreditadas no Estado e relacionadas com o exercício das respectivas atribuições, inclusive no tocante à concessão e reconhecimento provisório do "Exaquir" Consular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4º  - Fica a Secretaria de Estado do Interior e Justiça, com a faculdade de dispor e decidir sobre as situações dos bens públicos e sesmarias, com localização no Estado de Rondônia, quando vinculadas ao exercício das atribuições diplomáticas e consulares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5º - A Secretaria de Estado do Interior e Justiça, manterá em livro próprio, o registro dos bens das autoridades diplomáticas, consulares e do pessoal estrangeiro que, eventualmente servirem às representações consulares, com assentamento legal no Estado de Rondônia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6º - As Despesas decorrentes da execução deste Decreto, correrão à conta dos recursos próprios do Estado, alocados na Secretaria de Estado do Interior e Justiça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7º - Este Decreto entra em vigor na data de sua publicação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8º - Revogam-se as disposições em contrário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lácio do Governo do Estado de Rondônia, em 15 de dezembro de 1989, 101º da República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RESTES MUNIZ FILH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overnador em Exercíci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0T10:13:00Z</dcterms:created>
  <dc:creator>planafloro</dc:creator>
  <dc:description/>
  <dc:language>en-US</dc:language>
  <cp:lastModifiedBy>RAIMUNDO GOMES PINHEIRO</cp:lastModifiedBy>
  <dcterms:modified xsi:type="dcterms:W3CDTF">1999-01-01T05:49:00Z</dcterms:modified>
  <cp:revision>7</cp:revision>
  <dc:subject/>
  <dc:title>DECRETO Nº 4460, DE 15 DE DEZEMBRO DE 1989</dc:title>
</cp:coreProperties>
</file>