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50, DE 07 DE DEZ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37, DE 12 DE DEZ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estendida uma gratificação de 03 ( três ) vezes a Ref. NM-20, da Tabela de Vencimentos do Pessoal do Poder Executivo, pelo às comissões de elaboração da Reforma Administrativa, Regime Jurídico Único e Plano de Carreira dos Servidores Públicos do Poder Executivo aos Agente Administrativos lotados na Secretaria de Estado do Planejamento e Coordenação Geral, a seguir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ANUNCIAÇÃO GOMES DE ANDRADE, cadastro nº 03.255-7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MARINA FERREIRA BRAGA, cadastro nº 32.324-1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O SOCORRO SILVA DE CARVALHO, cadastro nº 06.060-7</w:t>
        <w:tab/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NILTON OLIVEIRA MENDES, cadastro nº 51.404-7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RENE QUINTO BEZERRA, cadastro nº 06.344-4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ZILDA RODRIGUES NUNES, cadastro nº 32.499-0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A despesa decorrente da aplicação deste Decreto correrá à conta da dotação orçamentária da Secretaria de Estado do Planejamento e Coordenação Geral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, retroagindo seus efeitos a partir de 10 de outubro de 1989 e por 45 ( quarenta e cinco ) di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7 de dezem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38:00Z</dcterms:created>
  <dc:creator>planafloro</dc:creator>
  <dc:description/>
  <dc:language>en-US</dc:language>
  <cp:lastModifiedBy>RAIMUNDO GOMES PINHEIRO</cp:lastModifiedBy>
  <dcterms:modified xsi:type="dcterms:W3CDTF">1999-01-01T04:07:00Z</dcterms:modified>
  <cp:revision>6</cp:revision>
  <dc:subject/>
  <dc:title>DECRETO Nº 4450, DE 07 DE DEZEMBRO DE 1989</dc:title>
</cp:coreProperties>
</file>