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39, DE 27 DE NOVEMBR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928, DE 28 DE NOVEMBRO DE 198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Atualiza a regulamentação da concessão de diárias, revoga os Decretos nºs 4196, de 31.05.89 e 4337, de 25.09.89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e, tendo em vista o disposto no artigo 124 da Lei Complementar nº 01, de 14.11.84,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1º - As viagens dos dirigentes e servidores da Administração Direta e Indireta do Poder Executivo, somente serão realizadas no estrito interesse do serviço.</w:t>
      </w:r>
    </w:p>
    <w:p>
      <w:pPr>
        <w:pStyle w:val="TextBodyIndent"/>
        <w:rPr>
          <w:bCs/>
        </w:rPr>
      </w:pPr>
      <w:r>
        <w:rPr>
          <w:bCs/>
        </w:rPr>
        <w:t>Parágrafo único – Dependerá de autorização prévia do Governador do Estado a concessão de diárias para o deslocamento de servidores, e o pedido deverá ser feito através de justificativa circunstanciada a fim de que a autoridade possa verificar a conveniência.</w:t>
      </w:r>
    </w:p>
    <w:p>
      <w:pPr>
        <w:pStyle w:val="TextBodyIndent"/>
        <w:rPr>
          <w:bCs/>
        </w:rPr>
      </w:pPr>
      <w:r>
        <w:rPr>
          <w:bCs/>
        </w:rPr>
        <w:t>Art. 2º - Serão concedidas diárias correspondente ao período de ausência a título de compensação das despesas de alimentação e pousada.</w:t>
      </w:r>
    </w:p>
    <w:p>
      <w:pPr>
        <w:pStyle w:val="TextBodyIndent"/>
        <w:rPr>
          <w:bCs/>
        </w:rPr>
      </w:pPr>
      <w:r>
        <w:rPr>
          <w:bCs/>
        </w:rPr>
        <w:t>Art. 3º - Para efeito de concessão de diárias o deslocamento do servidor, aplicar-se-á os incisos I e II e Parágrafo único do artigo 126, da Lei Complementar nº 01, de 14.11.84.</w:t>
      </w:r>
    </w:p>
    <w:p>
      <w:pPr>
        <w:pStyle w:val="TextBodyIndent"/>
        <w:rPr>
          <w:bCs/>
        </w:rPr>
      </w:pPr>
      <w:r>
        <w:rPr>
          <w:bCs/>
        </w:rPr>
        <w:t>Art. 4º - As viagens com início nos fins de semana ou feriado, somente serão permitidas em caráter de emergência, ou plenamente justificadas pelo órgão interessado à autoridade competente.</w:t>
      </w:r>
    </w:p>
    <w:p>
      <w:pPr>
        <w:pStyle w:val="TextBodyIndent"/>
        <w:rPr>
          <w:bCs/>
        </w:rPr>
      </w:pPr>
      <w:r>
        <w:rPr>
          <w:bCs/>
        </w:rPr>
        <w:t>Parágrafo único – Não se aplica o dispositivo deste artigo nos seguintes casos:</w:t>
      </w:r>
    </w:p>
    <w:p>
      <w:pPr>
        <w:pStyle w:val="TextBodyIndent"/>
        <w:rPr>
          <w:bCs/>
        </w:rPr>
      </w:pPr>
      <w:r>
        <w:rPr>
          <w:bCs/>
        </w:rPr>
        <w:t>I – Secretário de Estado e Adjunto;</w:t>
      </w:r>
    </w:p>
    <w:p>
      <w:pPr>
        <w:pStyle w:val="TextBodyIndent"/>
        <w:rPr>
          <w:bCs/>
        </w:rPr>
      </w:pPr>
      <w:r>
        <w:rPr>
          <w:bCs/>
        </w:rPr>
        <w:t>II – Ajudantes-de-ordens do Governador e do Vice-Governador.</w:t>
      </w:r>
    </w:p>
    <w:p>
      <w:pPr>
        <w:pStyle w:val="TextBodyIndent"/>
        <w:rPr>
          <w:bCs/>
        </w:rPr>
      </w:pPr>
      <w:r>
        <w:rPr>
          <w:bCs/>
        </w:rPr>
        <w:t>Art. 5º - Nos casos em que o servidor se afastar da sede do serviço, na qualidade de assessor, fará jus às diárias ao mesmo valor atribuído à autoridade acompanhada conforme o anexo I deste Decreto.</w:t>
      </w:r>
    </w:p>
    <w:p>
      <w:pPr>
        <w:pStyle w:val="TextBodyIndent"/>
        <w:rPr>
          <w:bCs/>
        </w:rPr>
      </w:pPr>
      <w:r>
        <w:rPr>
          <w:bCs/>
        </w:rPr>
        <w:t>Parágrafo único – Entende-se por assessor da autoridade em viagem, o servidor com conhecimento técnico imprescindível ao assunto a ser tratado no destino.</w:t>
      </w:r>
    </w:p>
    <w:p>
      <w:pPr>
        <w:pStyle w:val="TextBodyIndent"/>
        <w:rPr>
          <w:bCs/>
        </w:rPr>
      </w:pPr>
      <w:r>
        <w:rPr>
          <w:bCs/>
        </w:rPr>
        <w:t>Art. 6º - São assessores naturais do Governador:</w:t>
      </w:r>
    </w:p>
    <w:p>
      <w:pPr>
        <w:pStyle w:val="TextBodyIndent"/>
        <w:rPr>
          <w:bCs/>
        </w:rPr>
      </w:pPr>
      <w:r>
        <w:rPr>
          <w:bCs/>
        </w:rPr>
        <w:t>a) Vice-Governador;</w:t>
      </w:r>
    </w:p>
    <w:p>
      <w:pPr>
        <w:pStyle w:val="TextBodyIndent"/>
        <w:rPr>
          <w:bCs/>
        </w:rPr>
      </w:pPr>
      <w:r>
        <w:rPr>
          <w:bCs/>
        </w:rPr>
        <w:t>b) Secretário de Estado e Adjunto;</w:t>
      </w:r>
    </w:p>
    <w:p>
      <w:pPr>
        <w:pStyle w:val="TextBodyIndent"/>
        <w:rPr>
          <w:bCs/>
        </w:rPr>
      </w:pPr>
      <w:r>
        <w:rPr>
          <w:bCs/>
        </w:rPr>
        <w:t>c) Ajudantes-de-obras do Governador e do Vice-Governador.</w:t>
      </w:r>
    </w:p>
    <w:p>
      <w:pPr>
        <w:pStyle w:val="TextBodyIndent"/>
        <w:rPr>
          <w:bCs/>
        </w:rPr>
      </w:pPr>
      <w:r>
        <w:rPr>
          <w:bCs/>
        </w:rPr>
        <w:t>Art. 7º - As diárias serão pagas até 48 (quarenta e oito) horas antes do deslocamento, mediante concessão pelo órgão a que o servidor estiver exercendo suas funções.</w:t>
      </w:r>
    </w:p>
    <w:p>
      <w:pPr>
        <w:pStyle w:val="TextBodyIndent"/>
        <w:rPr>
          <w:bCs/>
        </w:rPr>
      </w:pPr>
      <w:r>
        <w:rPr>
          <w:bCs/>
        </w:rPr>
        <w:t>§ 1º - Os casos excepcionais de deslocamento, sem a liberação das diárias, não serão passíveis de reajuste por ocasião do seu pagamento posterior.</w:t>
      </w:r>
    </w:p>
    <w:p>
      <w:pPr>
        <w:pStyle w:val="TextBodyIndent"/>
        <w:rPr>
          <w:bCs/>
        </w:rPr>
      </w:pPr>
      <w:r>
        <w:rPr>
          <w:bCs/>
        </w:rPr>
        <w:t>§ 2º - O ato de concessão deverá conter: o nome do servidor; o respectivo cargo; emprego ou função; a descrição sintética do serviço a ser executado; a duração provável do afastamento e a importância a ser paga.</w:t>
      </w:r>
    </w:p>
    <w:p>
      <w:pPr>
        <w:pStyle w:val="TextBodyIndent"/>
        <w:rPr>
          <w:bCs/>
        </w:rPr>
      </w:pPr>
      <w:r>
        <w:rPr>
          <w:bCs/>
        </w:rPr>
        <w:t>§ 3º - Os eventuais casos de prorrogação do prazo de afastamento obedecerão idêntica autorização para que o servidor possa fazer jus às diárias correspondentes ao período em excesso.</w:t>
      </w:r>
    </w:p>
    <w:p>
      <w:pPr>
        <w:pStyle w:val="TextBodyIndent"/>
        <w:rPr>
          <w:bCs/>
        </w:rPr>
      </w:pPr>
      <w:r>
        <w:rPr>
          <w:bCs/>
        </w:rPr>
        <w:t>Art. 8º - Para o deslocamento fora do Estado, os valores das diárias serão acrescidos em 80% (oitenta por cento).</w:t>
      </w:r>
    </w:p>
    <w:p>
      <w:pPr>
        <w:pStyle w:val="TextBodyIndent"/>
        <w:rPr>
          <w:bCs/>
        </w:rPr>
      </w:pPr>
      <w:r>
        <w:rPr>
          <w:bCs/>
        </w:rPr>
        <w:t>Art. 9º - O deslocamento do servidor lotado no interior para capital terão seus valores acrescidos em 50% (cinquenta por cento).</w:t>
      </w:r>
    </w:p>
    <w:p>
      <w:pPr>
        <w:pStyle w:val="TextBodyIndent"/>
        <w:rPr>
          <w:bCs/>
        </w:rPr>
      </w:pPr>
      <w:r>
        <w:rPr>
          <w:bCs/>
        </w:rPr>
        <w:t>Art. 10 – A comprovação de diárias fará parte integrante do mesmo processo da concessão e constará de bilhete de passagem (em original), não sendo admitido outro documento que o substitua, e relatório detalhado dos serviços executados.</w:t>
      </w:r>
    </w:p>
    <w:p>
      <w:pPr>
        <w:pStyle w:val="TextBodyIndent"/>
        <w:rPr>
          <w:bCs/>
        </w:rPr>
      </w:pPr>
      <w:r>
        <w:rPr>
          <w:bCs/>
        </w:rPr>
        <w:t>§ 1º - O prazo para prestação de contas das diárias concedidas a servidores será de 05 (cinco) dias úteis, a contar da data de retorno, quando o servidor exercer suas funções na sede do órgão em que estiver lotado, e, 10 (dez) dias para os lotados no interior.</w:t>
      </w:r>
    </w:p>
    <w:p>
      <w:pPr>
        <w:pStyle w:val="TextBodyIndent"/>
        <w:rPr>
          <w:bCs/>
        </w:rPr>
      </w:pPr>
      <w:r>
        <w:rPr>
          <w:bCs/>
        </w:rPr>
        <w:t>§ 2º - O não cumprimento por parte do servidor, do prazo de prestação de contas estabelecido no parágrafo anterior, implicará o lançamento do débito na respectiva folha de pagamento.</w:t>
      </w:r>
    </w:p>
    <w:p>
      <w:pPr>
        <w:pStyle w:val="TextBodyIndent"/>
        <w:rPr>
          <w:bCs/>
        </w:rPr>
      </w:pPr>
      <w:r>
        <w:rPr>
          <w:bCs/>
        </w:rPr>
        <w:t>Art. 11 – Serão restituídas pelo servidor, em 05 (cinco) dias, contados da data do retorno à sede originária do serviço, as diárias recebidas em excesso.</w:t>
      </w:r>
    </w:p>
    <w:p>
      <w:pPr>
        <w:pStyle w:val="TextBodyIndent"/>
        <w:rPr>
          <w:bCs/>
        </w:rPr>
      </w:pPr>
      <w:r>
        <w:rPr>
          <w:bCs/>
        </w:rPr>
        <w:t>Parágrafo único – Quando, por qualquer circunstância, não for realizada a viagem, o servidor restituirá integralmente, no prazo de 48 (quarenta e oito) horas, a contar da concessão, o valor das diárias recebidas.</w:t>
      </w:r>
    </w:p>
    <w:p>
      <w:pPr>
        <w:pStyle w:val="TextBodyIndent"/>
        <w:rPr>
          <w:bCs/>
        </w:rPr>
      </w:pPr>
      <w:r>
        <w:rPr>
          <w:bCs/>
        </w:rPr>
        <w:t>Art. 12 – Nos termos dos artigos 128 e 129, da Lei Complementar nº 01, de 14 de novembro de 1984, o servidor que, indevidamente, rece4ber diárias, será obrigado a restituir, de uma só vez, a importância recebida, sem prejuízo da punição disciplinar, bem como será punido aquele que conceder diárias com o objetivo de remunerar outros serviços e encargos, obrigado à reposição da importância correspondente.</w:t>
      </w:r>
    </w:p>
    <w:p>
      <w:pPr>
        <w:pStyle w:val="TextBodyIndent"/>
        <w:rPr>
          <w:bCs/>
        </w:rPr>
      </w:pPr>
      <w:r>
        <w:rPr>
          <w:bCs/>
        </w:rPr>
        <w:t>Art. 13 – Somente será permitida concessão de diárias nos limites dos recursos orçamentários do exercício em que se der o afastamento.</w:t>
      </w:r>
    </w:p>
    <w:p>
      <w:pPr>
        <w:pStyle w:val="TextBodyIndent"/>
        <w:rPr>
          <w:bCs/>
        </w:rPr>
      </w:pPr>
      <w:r>
        <w:rPr>
          <w:bCs/>
        </w:rPr>
        <w:t>Art. 14 – A reposição de importância correspondente a diárias, nos casos previstos neste Decreto, e dentro do mesmo exercício financeiro, ocasionará, após o recolhimento à conta bancária de origem, a reversão do respectivo crédito à dotação orçamentária própria.</w:t>
      </w:r>
    </w:p>
    <w:p>
      <w:pPr>
        <w:pStyle w:val="TextBodyIndent"/>
        <w:rPr>
          <w:bCs/>
        </w:rPr>
      </w:pPr>
      <w:r>
        <w:rPr>
          <w:bCs/>
        </w:rPr>
        <w:t>Parágrafo único – A reposição será considerada Receita do Estado quando se efetivar após o encerramento do exercício financeiro em que se realizou o pagamento.</w:t>
      </w:r>
    </w:p>
    <w:p>
      <w:pPr>
        <w:pStyle w:val="TextBodyIndent"/>
        <w:rPr>
          <w:bCs/>
        </w:rPr>
      </w:pPr>
      <w:r>
        <w:rPr>
          <w:bCs/>
        </w:rPr>
        <w:t>Art. 15 – Os valores das diárias são os fixados no anexo I deste Decreto, e serão reajustados pelo bônus do Tesouro Nacional – Fiscal, a cada mês, cabendo a Auditoria Geral do Estado a elaboração das tabelas de diárias, mensalmente.</w:t>
      </w:r>
    </w:p>
    <w:p>
      <w:pPr>
        <w:pStyle w:val="TextBodyIndent"/>
        <w:rPr>
          <w:bCs/>
        </w:rPr>
      </w:pPr>
      <w:r>
        <w:rPr>
          <w:bCs/>
        </w:rPr>
        <w:t>Art. 16 – Fica incumbida a Auditoria Geral do Estado de acompanhar e fiscalizar o fiel cumprimento deste Decreto, bem como baixar Resoluções e/ou Instruções Normativas, visando ao melhor desempenho de controle.</w:t>
      </w:r>
    </w:p>
    <w:p>
      <w:pPr>
        <w:pStyle w:val="TextBodyIndent"/>
        <w:rPr>
          <w:bCs/>
        </w:rPr>
      </w:pPr>
      <w:r>
        <w:rPr>
          <w:bCs/>
        </w:rPr>
        <w:t>Art. 17 - Este Decreto entra em vigor na data de sua publicação, revogadas as disposições em contrário, e em especial os Decretos nºs 4196, de 31.05.89 e 4337, de 25.09.89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7 de novembro de 1989,101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TABELA DE APLICAÇÃO DOS VALORES DAS DIÁRIAS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268"/>
        <w:gridCol w:w="1842"/>
        <w:gridCol w:w="2868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LASSIFICAÇÃO DE CARGO / EMPREGO / 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ÍVEL EQUIVAL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ALOR EM NCz$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ATOR DE MULTIPLICAÇÃO EM BTN – FISCAL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overn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4,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1,71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Vice-Govern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5,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,0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o de Estado e equiva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6,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,26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o Adju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8,8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,84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rocurador do Estado e DAS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4,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13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hefe de Gabinete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omandante de Aeronave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residente de Conselho Estadual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judante-de-Orden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AS-2, Assessor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6,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,71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AS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7,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,92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ções Gratificadas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gurança do Governador, do Vice-Governador e do Comandante da PM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ções de Direção e Assistência Intermediárias; Cargos de Nível 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AI-3 NS e 2 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7,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,0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ções de Direção e Assistência Intermediá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AI: 3 NM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NM</w:t>
            </w:r>
          </w:p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N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8,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,47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argos de Nível Mé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,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2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5840" w:h="12240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20:25:00Z</dcterms:created>
  <dc:creator>planafloro</dc:creator>
  <dc:description/>
  <dc:language>en-US</dc:language>
  <cp:lastModifiedBy>RAIMUNDO GOMES PINHEIRO</cp:lastModifiedBy>
  <dcterms:modified xsi:type="dcterms:W3CDTF">1999-01-01T04:05:00Z</dcterms:modified>
  <cp:revision>5</cp:revision>
  <dc:subject/>
  <dc:title>LEI Nº 899, DE 23 DE MAIO DE 2000</dc:title>
</cp:coreProperties>
</file>