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33 DE 24 DE NOV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28, DE 28 DE NOV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rova o Regulamento do Fundo de Assistência Social do Estado de Rondônia - FASER.</w:t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inciso V, do artigo 65, da Constituição do Estado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provado o Regulamento do "Fundo de Assistência Social do Estado de Rondônia - FASER", criado pela Lei Complementar nº 29, de 18 de agosto de 1989, que a este acompanh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4 de novembr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  <w:r>
        <w:br w:type="page"/>
      </w:r>
    </w:p>
    <w:p>
      <w:pPr>
        <w:pStyle w:val="Heading1"/>
        <w:ind w:hanging="0"/>
        <w:rPr>
          <w:bCs/>
        </w:rPr>
      </w:pPr>
      <w:r>
        <w:rPr>
          <w:bCs/>
        </w:rPr>
        <w:t>REGULAMENTO DO FUNDO DE ASSISTÊNCIA SOCIAL 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ADO DE RONDÔNIA - FASER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ÍTULO 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s disposições Preliminares e das Finalidades do Fund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O Fundo de Assistência Social do Estado de Rondônia, criado pela Lei Complementar nº 29, de 18.08.89, será administrado de acordo com as disposições deste Regulamento e demais dispositivos legais e regulamentares aplicávei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I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Das finalidades do Fundo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Constituem finalidades do Fundo de Assistência Social do Estado de Rondônia - FASER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prestar diretamente, ou através de entidades de natureza social, devidamente registrados nos órgãos da Secretaria do Trabalho e Promoção Social, assistência econômica educacional e médico hospitalar aos necessitado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manter vínculos com órgãos de assistência social, particulares ou públicas, nos assuntos pertinente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conhecer e cooperar com os programas de órgãos governamentais de assistência social e afin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desenvolver programas de promoção humana e de desenvolvimento social das comunidade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- prestar assistência técnica e economicamente os fundos de assistência social dos município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ÍTULO I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Da Receita e Administraçã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 Receita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Constituem receita do FASER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ntribuições, donativos e legados de pessoas física ou derivados ou jurídicas de direito privad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auxílios ou subvenções concedidas pela União, Estados e Municípios, bem como por qualquer órgão da Administração Indireta do Estado ou outros órgão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juros e correção monetária de seus depósito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os materiais considerado inservíveis por Comissão Especial e/ou forem doados pelo Estado através de competência ato oficial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 - quaisquer outras receitas que legalmente lhe possam ser incorporada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I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 Direção do FASER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O FASER será dirigido por um Conselho Deliberativo composto de 5 (cinco) membros, sob a presidência da Primeira Dama do Estado ou outra pessoa de livre escolha do Governador.</w:t>
      </w:r>
    </w:p>
    <w:p>
      <w:pPr>
        <w:pStyle w:val="TextBodyIndent"/>
        <w:rPr>
          <w:bCs/>
        </w:rPr>
      </w:pPr>
      <w:r>
        <w:rPr>
          <w:bCs/>
        </w:rPr>
        <w:t>§ 1º - As Deliberações do Conselho serão tomadas por maioria simples de votos, cabendo ao Presidente o voto de qualidade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2º - O Conselho contará com serviços de um CoordenadorGeral e um Secretário Tesoureiro, cujas indicações serão feitas pelo Presidente e submetidas à apreciação do Conselh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II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Conselho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As funções dos Conselheiros não serão remuneradas, sendo consideradas, entretanto, como de serviço público relevante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6º - O Conselho Deliberativo reunir-se-á, ordinariamente, uma vez por mês e extraordinariamente, sempre que for necessário, por convocação do Presidente.</w:t>
      </w:r>
    </w:p>
    <w:p>
      <w:pPr>
        <w:pStyle w:val="TextBodyIndent"/>
        <w:rPr>
          <w:bCs/>
        </w:rPr>
      </w:pPr>
      <w:r>
        <w:rPr>
          <w:bCs/>
        </w:rPr>
        <w:t>Art. 7º - As atas, uma vez aprovadas, serão assinadas pelos membros do Conselho presentes à reunião respectiv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ÍTULO II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Das Competência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 Competência do Conselho Deliberativo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8º - Ao Conselho compete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fixar as diretrizes gerais da política assistencial do FASER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planejar, organizar, dirigir e controlar as atividades do FASER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aprovar contratos, convênios, ajustes, e outros instrumentos dos quais resultem obrigações e responsabilidades referentes ao FASER, obedecida a legislaçã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aprovar o orçamento anual necessário ao funcionamento, à manutenção e a programação das atividades do FASER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 - examinar e aprovar os balancetes mensais e  balancetes mensais e balanço anual do FASER, encaminhando-os aos órgãos competentes, quando for o cas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 - encaminhar ao Tribunal de contas, anualmente, a demonstração da receita e despesa do exercício anterior, acompanhada dos respectivos comprovante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 - resolver sobre a forma de aplicação das disponibilidades do FASER, bem como autorizar toda e qualquer despesa que correr à conta dos recursos próprio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I - deliberar, após exame, sobre assuntos que visem à participação, à colaboração e ao apoio do FASER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X - baixar normas e instruções relacionadas com a administração do FASER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 - decidir sobre dúvidas de interpretação das normas de funcionamento do FASER, bem como sobre eventuais casos omisso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I - administrar permanentemente o FASER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II - disciplinar e fiscalizar a arrecadação da receit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I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Da Presidência do Conselho Deliberativo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9º - À Presidência do Conselho compete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nvocar e presidir as reuniões do Conselh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estabelecer a ordem do dia das reuniõe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dar posse aos membros do Conselh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assinar a correspondência e outros expedientes relacionados à administração do FASER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 - assinar cheques juntamente com o Coordenador-Geral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 - rubricar, com o Coordenador-Geral; as atas da reuniõe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 - proferir voto de qualidade nos casos de empate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I - representar o Conselho em todos os atos de sua vida pública, podendo delegar atribuições nas de representação social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autorizar o pagamento das despesas aprovadas pelo Conselho, observadas as disponibilidades orçamentárias e financeira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 - exercer outras atividades correlatas, em razão dos objetivos e finalidades do FASER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II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Do Coordenador Geral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0 - Ao Coordenador Geral compete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assinar cheques com o Presidente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baixar intruções, ordens de serviço, portarias e outros atos similare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redigir as atas das reuniõe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assinar a correspondência do Conselho, quando autorizado pelo Presidente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 - chefiar os serviços administrativos do FASER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IV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Secretário Tesoureiro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1 - Ao Secretário Tesoureiro compete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elaborar balancetes mensais e o balanço anual para conhecimento do Conselh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providenciar a arrecadação da receita da FASER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controlar as receitas e despesas da FASER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cumprir e fazer cumprir as autorizações e pagamento regularmente processado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 - responder pela legitimidade das despesas realizadas à conta dos recursos da FASER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 - executar outras atividades relacionadas com a administração financeira do FASER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ÍTULO IV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Das Disposições Gerais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2 - Os saldos financeiros do FASER apurados no final de cada exercício, serão reprogramados para o exercício seguinte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3 - O FASER poderá repassar recursos financeiros, preenchidas as formalidades legais, aos Fundos de assistência social dos municípios, desde que os mesmos possuam  atividades possuam atividades sociais, criadas por Lei Municipal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4 - Das atividades do Conselho será enviado, mensalmente, relatório ao Governador do Estad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5 - O funcionamento e a forma de realização das sessões, bem como atribuições dos membros, serão objeto de regimento interno aprovado pelo Conselho Deliberativ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6 - Os casos omissos serão resolvidos pelo Conselho do FASER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  <w:r>
      <w:rPr>
        <w:rFonts w:eastAsia="Arial" w:cs="Arial" w:ascii="Arial" w:hAnsi="Arial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7:26:00Z</dcterms:created>
  <dc:creator>planafloro</dc:creator>
  <dc:description/>
  <dc:language>en-US</dc:language>
  <cp:lastModifiedBy>RAIMUNDO GOMES PINHEIRO</cp:lastModifiedBy>
  <dcterms:modified xsi:type="dcterms:W3CDTF">1999-01-01T04:04:00Z</dcterms:modified>
  <cp:revision>17</cp:revision>
  <dc:subject/>
  <dc:title>DECRETO Nº 4433 DE 24 DE NOVEMBRO DE 1989</dc:title>
</cp:coreProperties>
</file>