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20, DE 21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26, DE 24 DE NOVEMBRO DE 198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os valores das funções gratificadas, no âmbito da Coordenadoria do Programa Integrado de Desenvolvimento do Noroeste do Brasil – POLONOROESTE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 e</w:t>
      </w:r>
    </w:p>
    <w:p>
      <w:pPr>
        <w:pStyle w:val="TextBodyIndent"/>
        <w:rPr>
          <w:bCs/>
        </w:rPr>
      </w:pPr>
      <w:r>
        <w:rPr>
          <w:bCs/>
        </w:rPr>
        <w:t>Considerando o que consta na “Seção 2.06, do Acordo de Projeto, e do Projeto de Desenvolvimento Agrícola e Proteção Ambiental” do Programa Integrado de Desenvolvimento do Noroeste do Brasil – POLONOROESTE, sobre remuneração de Pessoal que presta serviços ao Programa;</w:t>
      </w:r>
    </w:p>
    <w:p>
      <w:pPr>
        <w:pStyle w:val="TextBodyIndent"/>
        <w:rPr>
          <w:bCs/>
        </w:rPr>
      </w:pPr>
      <w:r>
        <w:rPr>
          <w:bCs/>
        </w:rPr>
        <w:t>Considerando a disponibilidade de recursos extra-orçamentária, oriundo do POLONOROESTE, assegurando para este fim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º - As funções gratificadas criadas através do Decreto nº 4025/88, passam a vigorar com os valores constantes do Anexo I, que a este acompanha.</w:t>
      </w:r>
    </w:p>
    <w:p>
      <w:pPr>
        <w:pStyle w:val="TextBodyIndent"/>
        <w:rPr>
          <w:bCs/>
        </w:rPr>
      </w:pPr>
      <w:r>
        <w:rPr>
          <w:bCs/>
        </w:rPr>
        <w:t>Art. 2º - Não fará jus à gratificação, o servidor ocupante de cargo em comissão ou função de confiança dos grupos de Direção e Assessoramento Superiores e de Direção e Assistência Intermediárias.</w:t>
      </w:r>
    </w:p>
    <w:p>
      <w:pPr>
        <w:pStyle w:val="TextBodyIndent"/>
        <w:rPr>
          <w:bCs/>
        </w:rPr>
      </w:pPr>
      <w:r>
        <w:rPr>
          <w:bCs/>
        </w:rPr>
        <w:t>Art. 3º - A despesa decorrente da aplicação deste Decreto, correrá à conta de dotação extra-orçamentária, oriunda do POLONOROESTE, previamente assegurada no Plano Operativo Anual – POA de cada unidade Executiva.</w:t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troagindo os efeitos financeiros a partir de 1º de novembro do corrente ano.</w:t>
      </w:r>
    </w:p>
    <w:p>
      <w:pPr>
        <w:pStyle w:val="TextBodyIndent"/>
        <w:rPr>
          <w:bCs/>
        </w:rPr>
      </w:pPr>
      <w:r>
        <w:rPr>
          <w:bCs/>
        </w:rPr>
        <w:t>Art. 5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1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N E X O  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adro Referencial de Gratificação do POLONOROES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535"/>
      </w:tblGrid>
      <w:tr>
        <w:trPr/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ANTIDAD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ordenad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bcoordenad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istente Técnico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gente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xiliar Administrativo 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xiliar Administrativo 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esidente da Comissão Especial de Licitação de Obras, Materiais e Serviç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mbros da Comissão Especial de Licitação de Obras, Materiais e Serviç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S – 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S – 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S – 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S – 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M – 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M – 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M – 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S – 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S – 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6:00:00Z</dcterms:created>
  <dc:creator>planafloro</dc:creator>
  <dc:description/>
  <dc:language>en-US</dc:language>
  <cp:lastModifiedBy>RAIMUNDO GOMES PINHEIRO</cp:lastModifiedBy>
  <dcterms:modified xsi:type="dcterms:W3CDTF">1999-01-01T04:00:00Z</dcterms:modified>
  <cp:revision>5</cp:revision>
  <dc:subject/>
  <dc:title>LEI Nº 899, DE 23 DE MAIO DE 2000</dc:title>
</cp:coreProperties>
</file>