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03 DE 08 DE NOVEMBRO DE 1989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 xml:space="preserve">        </w:t>
      </w:r>
      <w:r>
        <w:rPr>
          <w:rFonts w:cs="Arial" w:ascii="Arial" w:hAnsi="Arial"/>
          <w:bCs/>
          <w:i/>
          <w:iCs/>
          <w:sz w:val="24"/>
        </w:rPr>
        <w:t>DOE Nº 1920, DE 16 DE NOV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BERTURA DE CRÉDITOS ADICIONAIS AO ORÇAMENTO VIGENTE, FIXA DIRETRIZES PARA O ENCERRAMENTO DO EXERCÍCIO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É fixada a data do último dia útil do mês de novembro de 1989, como o prazo final para a recepção pela Secretaria de Estado do Planejamento e Coordenação Geral, de pedidos de abertura de créditos adicionais ao Orçamento Geral do Es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plica-se ao disposto neste artigo ao remanejamento de dotações orçamentárias de qualquer natureza ou origem, seja por via de compensação de créditos, seja através do excesso de arrecad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Balanço Geral do Estado, relativo ao exercício de 1989, será apresentado, concomitantemente, ao Tribunal de Contas e à Assembléia dentro de 60 (sessenta) dias após a abertura da sessão legislativa do ano vindour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Secretaria de Estado da Fazenda expedirá resolução que julgar imprescindível ao fiel cumprimento deste Decreto e em especial à elaboração e apresentação das Contas do Governador do Estado no prazo previsto pelo artigo anterio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s dirigentes das Secretarias de Estado ou Órgãos equivalentes adotarão no âmbito de suas respectivas Unidades, medidas que possibilitem o fiel cumprimento do disposto neste Decreto e em outros atos dele decorr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Responderão administrativamente pela inobservância das normas aqui estabelecidas aqueles que lhe derem causa, cabendo à Secretaria de Estado da Fazenda a imputação das responsabilidades apuradas e imediata comunicação à Auditoria Geral do Estado e ao Tribunal de Cont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Ficam fixadas as datas limites para entrega dos Balanços e Balancetes do exercício de 1989, ao Departamento de Contabilidade/Sefaz para efeito de consolidação das normas do Govern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Administração Direta - até 22 de janeiro de 199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Administração Indireta - Autarquias e Fundações - até 31 de janeiro de 199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a Administração Indireta - Empresa  de Economia Mista - até 15 de fevereiro de 1990.</w:t>
      </w:r>
      <w:r>
        <w:br w:type="page"/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Este Decreto entra em vigor na data de sua publicação, ficando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8 de novembro de 1989, 101º da República.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1:28:00Z</dcterms:created>
  <dc:creator>planafloro</dc:creator>
  <dc:description/>
  <dc:language>en-US</dc:language>
  <cp:lastModifiedBy>RAIMUNDO GOMES PINHEIRO</cp:lastModifiedBy>
  <dcterms:modified xsi:type="dcterms:W3CDTF">1999-01-01T11:23:00Z</dcterms:modified>
  <cp:revision>6</cp:revision>
  <dc:subject/>
  <dc:title>DECRETO Nº 4403 DE 08 DE NOVEMBRO DE 1989</dc:title>
</cp:coreProperties>
</file>