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64, DE 30 DE OUTU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09, DE 30 DE OUTU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ria a Comissão da Elaboração da Reforma Administrativa do Poder Executivo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riada a Comissão de Elaboração da Reforma Administração do Poder Executiv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designados os servidores abaixo relacionados para, sob a presidência do primeiro, comporem a comissão ora criad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WILLIAN DE AMORIM, Administrad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7.345-1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BERVAL XAVIER DE SOUZA, Economista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3.177-1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ARLES JONH CONDE  SHOCNESS,  Administrad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2.199-7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ELA MARINA LIMA, Administradora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51.645-7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ONSO JOAQUIM DA SILVA, Economista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2.444-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criadas 5 ( cinco ) funções gratificadas no valor correspondente a 16-NS da Tabela de Vencimentos do Pessoal Civil do Poder Executiv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A Comissão terá prazo de 45 ( quarenta e cinco ) dias para o cumprimento do presente Decreto, prorrogado, se necess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A despesa decorrente da aplicação deste Decreto correrá à conta de dotação orçamentária da Secretaria de Estado do Planejamento e Coordenação Gera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4:11:00Z</dcterms:created>
  <dc:creator>planafloro</dc:creator>
  <dc:description/>
  <dc:language>en-US</dc:language>
  <cp:lastModifiedBy>RAIMUNDO GOMES PINHEIRO</cp:lastModifiedBy>
  <dcterms:modified xsi:type="dcterms:W3CDTF">1999-01-01T10:39:00Z</dcterms:modified>
  <cp:revision>5</cp:revision>
  <dc:subject/>
  <dc:title>DECRETO Nº 4364, DE 30 DE OUTUBRO DE 1989</dc:title>
</cp:coreProperties>
</file>