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56, DE 13 DE OUTU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99, DE 16 DE OUTU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ltera a gratificação pelo exercício do Magistério Policial, prevista no artigo 97, inciso VI c/c artigo 100 e seus incisos, da Lei Complementar nº 15, de 14 de outubro de 1986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conferidas pelo artigo 65, inciso V, da Constituição do Estado de Rondônia,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lterada a gratificação pelo exercício de Magistério Policial regulamentada pelo Decreto nº 3198, de 24 de fevereiro de 1987, na seguinte form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5% ( cinco por cento )  do Piso Nacional do Salário o valor da hora-aula ministrada a nível superio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4% ( quatro por cento ) do Piso Nacional do Salário o valor da hora-aula ministrada a nível méd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 e em especial o estabelecido no Decreto nº 3198, de 24 de fevereiro de 1987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3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8:47:00Z</dcterms:created>
  <dc:creator>planafloro</dc:creator>
  <dc:description/>
  <dc:language>en-US</dc:language>
  <cp:lastModifiedBy>RAIMUNDO GOMES PINHEIRO</cp:lastModifiedBy>
  <dcterms:modified xsi:type="dcterms:W3CDTF">1999-01-01T10:36:00Z</dcterms:modified>
  <cp:revision>7</cp:revision>
  <dc:subject/>
  <dc:title>DECRETO Nº 4356, DE 13 DE OUTUBRO DE 1989</dc:title>
</cp:coreProperties>
</file>