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435, DE 25 DE AGOSTO DE 1982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Delega competência ao Procurador Geral do Estado, para representar o Governo do Estado na Assembléia Geral de Constituição da Companhia de Mineração de Rondônia – C.M.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GOVERNADOR DO ESTADO DE RONDÔNIA, no uso das atribuições que lhe são conferidas pelo artigo 36, do Decreto-Lei nº 01, de 31 de dezembro de 1981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 E C R E T A :</w:t>
      </w:r>
    </w:p>
    <w:p>
      <w:pPr>
        <w:pStyle w:val="Normal"/>
        <w:ind w:firstLine="540"/>
        <w:jc w:val="both"/>
        <w:rPr/>
      </w:pPr>
      <w:r>
        <w:rPr/>
        <w:t xml:space="preserve">= = = = = = = =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delegada competência ao Procurador Geral do Estado, CÉSAR AUGUSTO RIBEIRO  DE SOUZA, para representar o Governo do Estado na Assembléia Geral de Constituição da Companhia de Mineração de Rondônia – C.M.R., a ser realizada em 27 de agosto de 1982, às 9;00 horas, o qual poderá praticar todos os atos necessários, inclusive indicar, como representante do acionista majoritário, o Presidente da Empresa, e os demais membros do Conselho de Administração e o Conselho Fiscal.</w:t>
      </w:r>
    </w:p>
    <w:p>
      <w:pPr>
        <w:pStyle w:val="Normal"/>
        <w:ind w:firstLine="540"/>
        <w:jc w:val="both"/>
        <w:rPr/>
      </w:pPr>
      <w:r>
        <w:rPr/>
        <w:t xml:space="preserve">Art. 2º Este Decreto entrará em vigor na data de sua publicação. </w:t>
      </w:r>
    </w:p>
    <w:p>
      <w:pPr>
        <w:pStyle w:val="Normal"/>
        <w:ind w:firstLine="540"/>
        <w:jc w:val="both"/>
        <w:rPr/>
      </w:pPr>
      <w:r>
        <w:rPr/>
        <w:t>Palácio do Governo do Estado de Rondônia, em 25 de agosto de 1982, 94º da República e 1º do Estado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JORGE TE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3:00Z</dcterms:created>
  <dc:creator>GOV. ESTADO DE RONDÔNIA</dc:creator>
  <dc:description/>
  <dc:language>en-US</dc:language>
  <cp:lastModifiedBy>GOV. ESTADO DE RONDÔNIA</cp:lastModifiedBy>
  <dcterms:modified xsi:type="dcterms:W3CDTF">2002-12-19T16:48:00Z</dcterms:modified>
  <cp:revision>5</cp:revision>
  <dc:subject/>
  <dc:title>DECRETO Nº 406, DE 16 DE AGOSTO DE 1982</dc:title>
</cp:coreProperties>
</file>