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07, DE 06 DE SETEMBRO DE 1989.</w:t>
      </w:r>
    </w:p>
    <w:p>
      <w:pPr>
        <w:pStyle w:val="Heading3"/>
        <w:rPr/>
      </w:pPr>
      <w:r>
        <w:rPr/>
        <w:t>DOE Nº 1876, DE 8 DE SET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ispõe sobre a nomeação dos aprovados em concurso público para Economista do Estad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as atribuições que lhe confere o art. 70, inciso III e VIII da Constituição Estadual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rPr>
          <w:bCs/>
        </w:rPr>
      </w:pPr>
      <w:r>
        <w:rPr>
          <w:bCs/>
        </w:rPr>
        <w:t>Art. 1º - Os candidatos aprovados em concurso público realizado em 06.11.88, para Auxiliar Administrativo, relacionados no Anexo I deste Decreto, ficam nomeados nos termos da Lei Complementar nº 01, de 14 de novembro de 1984, integrando o Quadro Permanente de Pessoal Civil do Estado de Rondôni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No ato da posse os candidatos nomeados pelo presente Decreto, deverão apresentar os documentos abaixo discriminado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– Carteira do Ministério do Trabalh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– Original e xerox da Certidão de Nascimento ou Casament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– Original e xerox da Certidão de Nascimento dos dependente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– Carteira de Identidade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– Cartão do PIS, PASEP ou declaração de que não possui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 – 2 (duas) fotos 3 x 4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A posse dos ora nomeados, será efetivada perante a Diretora do Departamento de Recursos Humanos da Secretaria de Estado da Administração, em conformidade com o inciso III do artigo 25, da Lei Complementar nº 01/84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– A posse efetivar-se-á no prazo de 30 (trinta) dias, a partir da data da publicação des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6 de setembro de 1989,101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JANILENE VASCONCELOS DE MEL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a de Estado da Administr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NEXO I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CATEGORIA FUNCIONAL: </w:t>
      </w:r>
      <w:r>
        <w:rPr>
          <w:rFonts w:cs="Arial" w:ascii="Arial" w:hAnsi="Arial"/>
          <w:bCs/>
          <w:sz w:val="24"/>
          <w:u w:val="single"/>
        </w:rPr>
        <w:t>ECONOMIST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ÓDIGO: NS - 41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LASSE: “A”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FERÊNCIA: NS – 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UNICÍPIO: </w:t>
      </w:r>
      <w:r>
        <w:rPr>
          <w:rFonts w:cs="Arial" w:ascii="Arial" w:hAnsi="Arial"/>
          <w:bCs/>
          <w:sz w:val="24"/>
          <w:u w:val="single"/>
        </w:rPr>
        <w:t>PORTO VEL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1 – MARTHA VILLAR JUSTINIAN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2 – MARIA DO AMPARO FERNANDES BEG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3 – RAIMUNDO FERNANDES LIM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4 – OSCAR MITUAKI I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JANILENE VASCONCELOS DE MEL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. de Est. da Administr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RETO 4307 de 06 de setembro de 19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3:15:00Z</dcterms:created>
  <dc:creator>planafloro</dc:creator>
  <dc:description/>
  <dc:language>en-US</dc:language>
  <cp:lastModifiedBy>RAIMUNDO GOMES PINHEIRO</cp:lastModifiedBy>
  <dcterms:modified xsi:type="dcterms:W3CDTF">1999-01-01T05:10:00Z</dcterms:modified>
  <cp:revision>7</cp:revision>
  <dc:subject/>
  <dc:title>LEI Nº 899, DE 23 DE MAIO DE 2000</dc:title>
</cp:coreProperties>
</file>