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4291 DE 18 DE AGOSTO DE 1989.</w:t>
      </w:r>
    </w:p>
    <w:p>
      <w:pPr>
        <w:pStyle w:val="Normal"/>
        <w:jc w:val="center"/>
        <w:rPr>
          <w:rFonts w:ascii="Arial" w:hAnsi="Arial" w:cs="Arial"/>
          <w:bCs/>
          <w:i/>
          <w:i/>
          <w:iCs/>
          <w:sz w:val="24"/>
        </w:rPr>
      </w:pPr>
      <w:r>
        <w:rPr>
          <w:rFonts w:cs="Arial" w:ascii="Arial" w:hAnsi="Arial"/>
          <w:bCs/>
          <w:i/>
          <w:iCs/>
          <w:sz w:val="24"/>
        </w:rPr>
        <w:t>DOE Nº 1863, DE 21 DE AGOSTO DE 1989.</w:t>
      </w:r>
    </w:p>
    <w:p>
      <w:pPr>
        <w:pStyle w:val="Normal"/>
        <w:jc w:val="both"/>
        <w:rPr>
          <w:rFonts w:ascii="Arial" w:hAnsi="Arial" w:cs="Arial"/>
          <w:bCs/>
          <w:i/>
          <w:i/>
          <w:iCs/>
          <w:sz w:val="24"/>
        </w:rPr>
      </w:pPr>
      <w:r>
        <w:rPr>
          <w:rFonts w:cs="Arial" w:ascii="Arial" w:hAnsi="Arial"/>
          <w:bCs/>
          <w:i/>
          <w:iCs/>
          <w:sz w:val="24"/>
        </w:rPr>
      </w:r>
    </w:p>
    <w:p>
      <w:pPr>
        <w:pStyle w:val="TextBodyIndent"/>
        <w:rPr>
          <w:b w:val="false"/>
          <w:b w:val="false"/>
          <w:bCs/>
        </w:rPr>
      </w:pPr>
      <w:r>
        <w:rPr>
          <w:b w:val="false"/>
          <w:bCs/>
        </w:rPr>
        <w:t>ABRE CRÉDITO SUPLEMENTAR  NO ORÇAMENTO VIGENTE E DÁ OUTRAS PROVIDÊNCIAS.</w:t>
      </w:r>
    </w:p>
    <w:p>
      <w:pPr>
        <w:pStyle w:val="Normal"/>
        <w:ind w:left="3686" w:hanging="0"/>
        <w:jc w:val="both"/>
        <w:rPr>
          <w:rFonts w:ascii="Arial" w:hAnsi="Arial" w:cs="Arial"/>
          <w:b/>
          <w:b/>
          <w:bCs/>
          <w:sz w:val="24"/>
        </w:rPr>
      </w:pPr>
      <w:r>
        <w:rPr>
          <w:rFonts w:cs="Arial" w:ascii="Arial" w:hAnsi="Arial"/>
          <w:b/>
          <w:bCs/>
          <w:sz w:val="24"/>
        </w:rPr>
      </w:r>
    </w:p>
    <w:p>
      <w:pPr>
        <w:pStyle w:val="Normal"/>
        <w:ind w:firstLine="1418"/>
        <w:jc w:val="both"/>
        <w:rPr>
          <w:rFonts w:ascii="Arial" w:hAnsi="Arial" w:cs="Arial"/>
          <w:bCs/>
          <w:sz w:val="24"/>
        </w:rPr>
      </w:pPr>
      <w:r>
        <w:rPr>
          <w:rFonts w:cs="Arial" w:ascii="Arial" w:hAnsi="Arial"/>
          <w:bCs/>
          <w:sz w:val="24"/>
        </w:rPr>
        <w:t>O GOVERNADOR DO ESTADO DE RONDÔNIA, no uso de suas atribuições legais e com fundamento na Lei nº 212 de 19 de dezembro de 1988, e Artigo 3º da Lei nº 224 de 27 de fevereiro de 1989 e Lei nº 233 de 21 de julho de 1989.</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ECRETA:</w:t>
      </w:r>
    </w:p>
    <w:p>
      <w:pPr>
        <w:pStyle w:val="Normal"/>
        <w:ind w:firstLine="1418"/>
        <w:jc w:val="center"/>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1º - Fica Aberto um Crédito Suplementar no valor de NCz$ 12.467.136,00 (doze milhões, quatrocentos e sessenta e sete mil e cento e trinta e seis cruzados novos) as seguintes Unidades Orçamentárias: SECRETARIA DE ESTADO DO PLANEJAMENTO E COORDENAÇÃO GERAL, SECRETARIA DE ESTADO DA FAZENDA, SECRETARIA DE ESTADO DA ADMINISTRAÇÃO, HOSPITAL DE BASE, SECRETARIA DE ESTADO DA AGRICULTURA E ABASTECIMENTO, SECRETARIA DE ESTADO DA INDÚSTRIA, COMÉRCIO, CIÊNCIA E TECNOLOGIA, SECRETARIA DE ESTADO DO INTERIOR E JUSTIÇA, ENCARGOS GERAIS DO ESTADO/SEFAZ, ENCARGOS GERAIS DO ESTADO/SEPLAN, observando as Classificações Institucionais, Econômicas e Funcional Programática a seguir:</w:t>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SUPLEMENTA:</w:t>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0 - SECRETARIA DE ESTADO DO PLANEJAMENTO E COORDENAÇÃO GE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 - SECRETARIA DE ESTADO DO PLANEJAMENTO E COORDENAÇÃO GER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S EM REGIME D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r>
    </w:tbl>
    <w:p>
      <w:pPr>
        <w:pStyle w:val="Normal"/>
        <w:ind w:firstLine="1418"/>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3.01.07.39.183.1.0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grama de Desenvolvimento do Vale do Guaporé e Mamoré-PROGUAMOR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14.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0 - SECRETARIA DE ESTADO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7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1 - SECRETARIA DE ESTADO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7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4120.00 - EQUIPAMENTOS E MATERIAL PERMANEN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0.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1.03.07.021.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fazen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472"/>
        <w:gridCol w:w="1843"/>
        <w:gridCol w:w="1559"/>
        <w:gridCol w:w="21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4.01.03.08.030.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o Departamento de Administração Tributá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0 - SECRETARIA DE ESTADO DA ADMINISTRAÇÃ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1 - SECRETARIA DE ESTADO DA ADMINISTRAÇÃ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5.01.03.07.021.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Administr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336,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0 - SECRETARIA DE ESTADO DA SAÚD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2 - HOSPITAL DE BASE DE RONDÔN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center"/>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7.02.13.07.021.2.0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o Hospital de Ba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0 - SECRETARIA DE ESTADO DA AGRICULTURA E ABASTECI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 - SECRETARIA DE ESTADO DA AGRICULTURA E ABASTECI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8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04.07.021.2.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Agric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20.00 - EQUIPAMENTOS E MATERIAL PERMANENT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8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8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04.18.111.1.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ssistência ao Produtor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8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8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8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2.00 - SECRETARIA DE ESTADO DA INDÚSTRIA, COMÉRCIO, CIÊNCIA E TECNOLOG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2.01 - SECRETARIA DE ESTADO DA INDÚSTRIA, COMÉRCIO, CIÊNCIA E TECNOLOGI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2.01.11.07.021.2.1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a Secretaria de Estado da Indústria, Comércio, Ciência e Tecnolog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0 - SECRETARIA DE ESTADO DO INTERIOR E JUSTIÇ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628.6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 - SECRETARIA DE ESTADO DO INTERIOR E JUSTIÇ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628.6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10.00 - OBRAS E INSTALAÇÕE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8.6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8.6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06.30.025.1.1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ecuperação do Sistema Penitenciário e Administra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8.6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8.6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28.6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7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032"/>
        <w:gridCol w:w="1842"/>
        <w:gridCol w:w="2102"/>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06.30.021.2.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o Sistema Penitenci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7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32.00 - OUTROS SERVIÇOS E ENCARG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250.00 - AQUISIÇÃO DE TÍTULO REPRESENTATIVOS DE CAPITAL JÁ INTEGRALIZAD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331"/>
        <w:gridCol w:w="1701"/>
        <w:gridCol w:w="1842"/>
        <w:gridCol w:w="21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4.01.03.07.021.2.0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anutenção da Secretaria de Estado do Interior e Justi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3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0 - ENCARGOS GERAIS DO ESTAD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652.2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1 - RECURSOS SOB A SUPERVISÃO DA SECRETARIA DA FAZEN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5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30.00 - INVESTIMENTO EM REGIME DE EXECUÇÃO ESPECI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4890"/>
        <w:gridCol w:w="1984"/>
        <w:gridCol w:w="210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1.07.08.033.2.1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Operação de Crédito Inter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500.0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61.00 - JUROS DA DÍVIDA CONTRAT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62.00 - OUTROS SERVIÇOS DA DÍVIDA CONTRAT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351.00 - AMORTIZAÇÃO DE DÍVIDA CONTRATADA</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5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047"/>
        <w:gridCol w:w="2126"/>
        <w:gridCol w:w="1701"/>
        <w:gridCol w:w="2102"/>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1.07.08.033.2.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mortização e Encargos de Financi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7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50.000,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50.000,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 - RECURSOS SOB A SUPERVISÃO DA SECRETARIA DE PLANEJA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102.2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212.00 - SUBVENÇÕES ECONÔMIC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32.5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140.00 - CONSTITUIÇÃO OU AUMENTO DE CAPITAL DE EMPRESAS INDUSTRIAIS OU AGRÍCOL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7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02.2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3472"/>
        <w:gridCol w:w="1843"/>
        <w:gridCol w:w="1559"/>
        <w:gridCol w:w="210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03.08.042.1.1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articipação no Capital de Empresas e Transferências às Instituições de Administrações Indir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3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9.7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02.20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102.200,00</w:t>
            </w:r>
          </w:p>
        </w:tc>
      </w:tr>
    </w:tbl>
    <w:p>
      <w:pPr>
        <w:pStyle w:val="Normal"/>
        <w:jc w:val="both"/>
        <w:rPr>
          <w:rFonts w:ascii="Arial" w:hAnsi="Arial" w:cs="Arial"/>
          <w:bCs/>
          <w:sz w:val="24"/>
        </w:rPr>
      </w:pPr>
      <w:r>
        <w:rPr>
          <w:rFonts w:cs="Arial" w:ascii="Arial" w:hAnsi="Arial"/>
          <w:bCs/>
          <w:sz w:val="24"/>
        </w:rPr>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4323.00 - TRANSFERÊNCIAS À MUNICÍPIO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0</w:t>
            </w:r>
          </w:p>
        </w:tc>
      </w:tr>
    </w:tbl>
    <w:p>
      <w:pPr>
        <w:pStyle w:val="Normal"/>
        <w:jc w:val="both"/>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API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7.02.07.40.181.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ransferências Financeiras a Municíp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000.000,00</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DUÇÃO:</w:t>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0 - SECRETARIA DE ESTADO DA AGRICULTURA E ABASTECI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 - SECRETARIA DE ESTADO DA AGRICULTURA E ABASTECIM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3120.00 - MATERIAL DE CONSUM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jc w:val="center"/>
        <w:rPr>
          <w:rFonts w:ascii="Arial" w:hAnsi="Arial" w:cs="Arial"/>
          <w:bCs/>
          <w:sz w:val="24"/>
        </w:rPr>
      </w:pPr>
      <w:r>
        <w:rPr>
          <w:rFonts w:cs="Arial" w:ascii="Arial" w:hAnsi="Arial"/>
          <w:bCs/>
          <w:sz w:val="24"/>
        </w:rPr>
      </w:r>
    </w:p>
    <w:tbl>
      <w:tblPr>
        <w:tblW w:w="8976" w:type="dxa"/>
        <w:jc w:val="left"/>
        <w:tblInd w:w="-75" w:type="dxa"/>
        <w:tblLayout w:type="fixed"/>
        <w:tblCellMar>
          <w:top w:w="0" w:type="dxa"/>
          <w:left w:w="70" w:type="dxa"/>
          <w:bottom w:w="0" w:type="dxa"/>
          <w:right w:w="70" w:type="dxa"/>
        </w:tblCellMar>
      </w:tblPr>
      <w:tblGrid>
        <w:gridCol w:w="5315"/>
        <w:gridCol w:w="1559"/>
        <w:gridCol w:w="21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PROJETO/ATIV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CORR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9.01.04.07.021.2.0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tividades da Secretaria de Estado da Agricul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0.000,00</w:t>
            </w:r>
          </w:p>
        </w:tc>
      </w:tr>
    </w:tbl>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2º - O valor do presente crédito será coberto com recursos que trata o inciso II, III do § 1º, Artigo 43 da Lei nº 4320, de 17 de março de 1964.</w:t>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RECEITA:</w:t>
      </w:r>
    </w:p>
    <w:tbl>
      <w:tblPr>
        <w:tblW w:w="8978" w:type="dxa"/>
        <w:jc w:val="left"/>
        <w:tblInd w:w="-75" w:type="dxa"/>
        <w:tblLayout w:type="fixed"/>
        <w:tblCellMar>
          <w:top w:w="0" w:type="dxa"/>
          <w:left w:w="70" w:type="dxa"/>
          <w:bottom w:w="0" w:type="dxa"/>
          <w:right w:w="70" w:type="dxa"/>
        </w:tblCellMar>
      </w:tblPr>
      <w:tblGrid>
        <w:gridCol w:w="6874"/>
        <w:gridCol w:w="2104"/>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000.00.00 - RECEITAS CORRENTE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00.00.00 - RECEITA TRIBUTÁRIA</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0.00.00 - IMPOSTO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rPr>
            </w:pPr>
            <w:r>
              <w:rPr>
                <w:rFonts w:cs="Arial" w:ascii="Arial" w:hAnsi="Arial"/>
                <w:bCs/>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3.00.00 - IMPOSTO SOBRE A PRODUÇÃO E A CIRCULAÇÃ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367.13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1113.02.00 - IMPOSTOS SOBRE OPERAÇÕES RELATIVAS À CIRCULAÇÃO DE MERCADORI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367.136,0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TOTAL</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2.367.136,00</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3º - Ficam alteradas as programações das Quotas Trimestrais do Orçamento Vigente das Unidades Orçamentárias, estabelecidas pelos Decretos nº 4072 de 24 de janeiro de 1989, nº 4094 de 06 de março de 1989 e nº 4265 de 28 de julho de 1989.</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PLANEJAMENTO E COORDENAÇÃO</w:t>
      </w:r>
    </w:p>
    <w:p>
      <w:pPr>
        <w:pStyle w:val="Normal"/>
        <w:jc w:val="center"/>
        <w:rPr>
          <w:rFonts w:ascii="Arial" w:hAnsi="Arial" w:cs="Arial"/>
          <w:bCs/>
          <w:sz w:val="24"/>
        </w:rPr>
      </w:pPr>
      <w:r>
        <w:rPr>
          <w:rFonts w:cs="Arial" w:ascii="Arial" w:hAnsi="Arial"/>
          <w:bCs/>
          <w:sz w:val="24"/>
        </w:rPr>
        <w:t>GERA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776.745,0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0.316.721,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0.551.939,3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841.776,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92.487.182,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FAZEND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39.631,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275.898,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961.393,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221.844,5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8.398.767,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ADMINISTRAÇÃ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606.830,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711.672,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972.371,2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592.595,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9.883.469,00</w:t>
            </w:r>
          </w:p>
        </w:tc>
      </w:tr>
    </w:tbl>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HOSPITAL DE BASE</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57.084,4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032.045,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799.291,7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383.18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471.604,00</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AGRICULTURA E ABASTECIMENT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13.185,6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905.041,5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219.365,5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389.317,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826.910,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INDÚSTRIA, COMÉRCIO, CIÊNCIA</w:t>
      </w:r>
    </w:p>
    <w:p>
      <w:pPr>
        <w:pStyle w:val="Normal"/>
        <w:jc w:val="center"/>
        <w:rPr>
          <w:rFonts w:ascii="Arial" w:hAnsi="Arial" w:cs="Arial"/>
          <w:bCs/>
          <w:sz w:val="24"/>
        </w:rPr>
      </w:pPr>
      <w:r>
        <w:rPr>
          <w:rFonts w:cs="Arial" w:ascii="Arial" w:hAnsi="Arial"/>
          <w:bCs/>
          <w:sz w:val="24"/>
        </w:rPr>
        <w:t>E TECNOLOGI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43.860,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56.023,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42.372,4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14.219,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856.475,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A CULTURA, ESPORTES E TURISMO</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62.765,2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02.135,3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563.341,8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278.741,8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106.983,64</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ASA CIVIL</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23.996,2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201.776,3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931.796,4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851.652,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409.221,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SECRETARIA DE ESTADO DO INTERIOR E JUSTIÇ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05.206,0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864.901,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747.567,4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643.703,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4.261.378,00</w:t>
            </w:r>
          </w:p>
        </w:tc>
      </w:tr>
    </w:tbl>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NCARGOS GERAIS DO ESTADO/SEFAZ</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4.630.217,2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1.828.087,3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6.744.154,2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8.584.96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1.787.425,92</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ENCARGOS GERAIS DO ESTADO/SEPLAN</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5.314.795,35</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26.994.61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II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7.217.701,9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V TRIMEST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8.324.02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37.851.135,32</w:t>
            </w:r>
          </w:p>
        </w:tc>
      </w:tr>
    </w:tbl>
    <w:p>
      <w:pPr>
        <w:pStyle w:val="Normal"/>
        <w:jc w:val="both"/>
        <w:rPr>
          <w:rFonts w:ascii="Arial" w:hAnsi="Arial" w:cs="Arial"/>
          <w:bCs/>
          <w:sz w:val="24"/>
        </w:rPr>
      </w:pPr>
      <w:r>
        <w:rPr>
          <w:rFonts w:cs="Arial" w:ascii="Arial" w:hAnsi="Arial"/>
          <w:bCs/>
          <w:sz w:val="24"/>
        </w:rPr>
      </w:r>
    </w:p>
    <w:p>
      <w:pPr>
        <w:pStyle w:val="Normal"/>
        <w:ind w:firstLine="1418"/>
        <w:jc w:val="both"/>
        <w:rPr>
          <w:rFonts w:ascii="Arial" w:hAnsi="Arial" w:cs="Arial"/>
          <w:bCs/>
          <w:sz w:val="24"/>
        </w:rPr>
      </w:pPr>
      <w:r>
        <w:rPr>
          <w:rFonts w:cs="Arial" w:ascii="Arial" w:hAnsi="Arial"/>
          <w:bCs/>
          <w:sz w:val="24"/>
        </w:rPr>
        <w:t>Art. 4º - Este Decreto entra em vigor na data de sua publicação, revogadas as disposições em contrário.</w:t>
      </w:r>
    </w:p>
    <w:p>
      <w:pPr>
        <w:pStyle w:val="Normal"/>
        <w:ind w:firstLine="1418"/>
        <w:jc w:val="both"/>
        <w:rPr>
          <w:rFonts w:ascii="Arial" w:hAnsi="Arial" w:cs="Arial"/>
          <w:bCs/>
          <w:sz w:val="24"/>
        </w:rPr>
      </w:pPr>
      <w:r>
        <w:rPr>
          <w:rFonts w:cs="Arial" w:ascii="Arial" w:hAnsi="Arial"/>
          <w:bCs/>
          <w:sz w:val="24"/>
        </w:rPr>
        <w:t>Palácio do Governo do Estado de Rondônia, em 18 de agosto de 1989, 101º da República.</w:t>
      </w:r>
    </w:p>
    <w:p>
      <w:pPr>
        <w:pStyle w:val="Normal"/>
        <w:ind w:firstLine="1418"/>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JERÔNIMO GARCIA DE SANTANA</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Heading1"/>
        <w:rPr>
          <w:b w:val="false"/>
          <w:b w:val="false"/>
          <w:bCs/>
        </w:rPr>
      </w:pPr>
      <w:r>
        <w:rPr>
          <w:b w:val="false"/>
          <w:bCs/>
        </w:rPr>
        <w:t>Vice-Governador ORESTES MUNIZ</w:t>
      </w:r>
    </w:p>
    <w:p>
      <w:pPr>
        <w:pStyle w:val="Normal"/>
        <w:jc w:val="center"/>
        <w:rPr>
          <w:rFonts w:ascii="Arial" w:hAnsi="Arial" w:cs="Arial"/>
          <w:bCs/>
          <w:sz w:val="24"/>
        </w:rPr>
      </w:pPr>
      <w:r>
        <w:rPr>
          <w:rFonts w:cs="Arial" w:ascii="Arial" w:hAnsi="Arial"/>
          <w:bCs/>
          <w:sz w:val="24"/>
        </w:rPr>
        <w:t>Secretário de Estado do Planejamento e Coordenação Geral</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DAILTON BARROS BITTENCOURT</w:t>
      </w:r>
    </w:p>
    <w:p>
      <w:pPr>
        <w:pStyle w:val="Normal"/>
        <w:jc w:val="center"/>
        <w:rPr>
          <w:rFonts w:ascii="Arial" w:hAnsi="Arial" w:cs="Arial"/>
          <w:bCs/>
          <w:sz w:val="24"/>
        </w:rPr>
      </w:pPr>
      <w:r>
        <w:rPr>
          <w:rFonts w:cs="Arial" w:ascii="Arial" w:hAnsi="Arial"/>
          <w:bCs/>
          <w:sz w:val="24"/>
        </w:rPr>
        <w:t>Secretário de Estado da Fazenda</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30:00Z</dcterms:created>
  <dc:creator>planafloro</dc:creator>
  <dc:description/>
  <dc:language>en-US</dc:language>
  <cp:lastModifiedBy>RAIMUNDO GOMES PINHEIRO</cp:lastModifiedBy>
  <dcterms:modified xsi:type="dcterms:W3CDTF">1999-01-01T04:16:00Z</dcterms:modified>
  <cp:revision>43</cp:revision>
  <dc:subject/>
  <dc:title>DECRETO Nº 4291 DE 18 DE AGOSTO DE 1989</dc:title>
</cp:coreProperties>
</file>