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81, DE 11 DE AGOST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59, DE 15 DE AGOST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ltera a composição do Conselho Estadual de Entorpecentes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70, inciso, III da Constituição do Estado e tendo em vista o disposto no artigo 4º da Lei nº 125, de 28 de julho de 1986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O Conselho Estadual de Entorpecentes, órgão central do Sistema de Prevenção, Fiscalização e Representação de Entorpecentes, passa a compor-se dos seguintes membros efetivos e respectivos suplentes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:</w:t>
      </w:r>
    </w:p>
    <w:p>
      <w:pPr>
        <w:pStyle w:val="Heading2"/>
        <w:ind w:left="1418" w:hanging="0"/>
        <w:rPr>
          <w:bCs/>
        </w:rPr>
      </w:pPr>
      <w:r>
        <w:rPr>
          <w:bCs/>
        </w:rPr>
        <w:t>SWAMI OTTO BARBOZA - SEIJUS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MBROS: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LVIO MACHADO - SSP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SETE MARTINS FON - SESAU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LSON LUIZ JUCHEN - SETRAPS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OCEANO ALVES - SEFAZ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ANCISCO ARAÚJO LINHARES - POLÍCIA FEDERAL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LÚCIA PRETTO - OAB</w:t>
      </w:r>
    </w:p>
    <w:p>
      <w:pPr>
        <w:pStyle w:val="Normal"/>
        <w:ind w:left="1418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LENTES: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IVALDO QUEIROZ FARIA - SEIJUS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INEL RIBEIRO NAVAES NETO - SSP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RNARDO DE MELO SOARES - SESAU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ANCISCA PINHEIRO DE LIMA - SETRAPS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VILÁSIO DE JESUS DAVID - SEFAZ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IVALDO APARECIDO DE LIMA - POLÍCIA FEDERAL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MOURA CURVO - OAB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1 de agost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9:00:00Z</dcterms:created>
  <dc:creator>planafloro</dc:creator>
  <dc:description/>
  <dc:language>en-US</dc:language>
  <cp:lastModifiedBy>RAIMUNDO GOMES PINHEIRO</cp:lastModifiedBy>
  <dcterms:modified xsi:type="dcterms:W3CDTF">1999-01-01T04:05:00Z</dcterms:modified>
  <cp:revision>11</cp:revision>
  <dc:subject/>
  <dc:title>DECRETO Nº 4281, DE 11 DE AGOSTO DE 1989</dc:title>
</cp:coreProperties>
</file>