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66, DE 31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8 DE 31 DE JUL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ualiza as funções gratificadas da Auditoria Geral do Estado, criadas através do Decreto nº 3464, de 19 de outubro de 1987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70, inciso III, da Constituição do Estado e, conforme consta do Processo nº 1022/150/GAB-PGE-89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s valores das funções gratificadas da Auditoria Geral do Estado, criadas através do Decreto nº 3464, de 19 de outubro de 1987, passam a vigorar com o valor de referência da Tabela de Vencimentos dos Servidores Civis do Estado, conforme seg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ordenador Geral de Equipe - 1 ( uma ) vez o valor da referência NS-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fe de Equipe - 2 ( duas ) vezes o valor da referência NM-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écnico em análise de Convênios - 2 ( duas ) vezes o valor da referência NM-2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écnico em Auditoria - 2 (duas ) vezes o valor da referência NM-16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troagindo seus efeitos financeiros a 1º de abril do corrent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1 de julho de 1989, 101º da República.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/>
      </w:pPr>
      <w:r>
        <w:rPr/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7:52:00Z</dcterms:created>
  <dc:creator>planafloro</dc:creator>
  <dc:description/>
  <dc:language>en-US</dc:language>
  <cp:lastModifiedBy>RAIMUNDO GOMES PINHEIRO</cp:lastModifiedBy>
  <dcterms:modified xsi:type="dcterms:W3CDTF">1999-01-01T11:33:00Z</dcterms:modified>
  <cp:revision>6</cp:revision>
  <dc:subject/>
  <dc:title>DECRETO Nº 4266, DE 31 DE JULHO DE 1989</dc:title>
</cp:coreProperties>
</file>