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55 DE 24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4 DE 25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ltera as Programações das Quotas Trimestrais no orçamento Vigente das Unidades Orçamentárias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alteradas as Programações das Quotas Trimestrais no Orçamento Vigente das Unidades Orçamentárias: ASSEMBLÉIA LEGISLATIVA, TRIBUNAL DE CONTAS, TRIBUNAL DE JUSTIÇA, CASA CIVIL, CASA MILITAR, AUDITORIA GERAL, VICE-GOVERNADORIA, PROCURADORIA GERAL DO ESTADO, SECRETARIA DE ESTADO DO PLANEJAMENTO E COORDENAÇÃO GERAL, SECRETARIA DE ESTADO DA FAZENDA, SECRETARIA DE ESTADO DA ADMINISTRAÇÃO, SECRETARIA DE ESTADO DA EDUCAÇÃO, SECRETARIA DE ESTADO DA SAÚDE, HOSPITAL DE BASE, SECRETARIA DE ESTADO DO TRABALHO E PROMOÇÃO SOCIAL, SECRETARIA DE ESTADO DA AGRICULTURA E ABASTECIMENTO, SECRETARIA DE ESTADO DE OBRAS E SERVIÇOS PÚBLICOS, SECRETARIA DE ESTADO DA INDÚSTRIA, COMÉRCIO, CIÊNCIAS E TECNOLOGIA, SECRETARIA DE ESTADO DA SEGURANÇA PÚBLICA, POLÍCIA MILITAR DO ESTADO DE RONDÔNIA, SECRETARIA DE ESTADO DO INTERIOR E JUSTIÇA, MINISTÉRIO PÚBLICO DO ESTADO, SECRETARIA DE ESTADO DO MEIO AMBIENTE, ENCARGOS GERAIS DO ESTADO/SEFAZ, ENCARGOS GERAIS DO ESTADO/SEPLAN, SECRETARIA DE ESTADO EXTRAORDINÁRIA PARA ASSUNTOS MUNICIPAIS, estabelecidas pelos Decretos nº 4072 de 24 de janeiro de 1989 e nº 4094 de 06 de março de 19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EMBLÉIA LEGISLATIV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383.792,9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759.140,9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000.770,3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44.035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87.748,9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IBUNAL DE CONT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5.124,7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201.531,6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330.222,2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66.740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563.619,4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IBUNAL DE JUSTIÇ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35.625,4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759.504,8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493.753,9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221.375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710.259,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CIV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423.996,2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01.776,3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05.557,4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.65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307.98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MILITA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8.121,9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9.020,8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5.968,9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.000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675.11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DITORIA GERAL DO ES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.216,3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2.230,9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3.974,4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679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6.101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GOVERNADOR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.507,3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3.143,7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9.112,0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.534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30.298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URADORIA GERAL DO ES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5.089,9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.973,6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.328,9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.503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0.89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O PLANEJAMENTO E COORDENAÇÃO G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776.745,0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.316.472,8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.080.062,8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323.876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.497.157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FAZEND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39.631,2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275.898,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996.393,1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204.844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416.767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ADMINISTR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606.830,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646.616,8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119.090,6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284.595,2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657.133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EDU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478.514,1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.411.548,2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.861.466,5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611.096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.362.625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SAÚ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878.439,9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522.255,7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250.303,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057.086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708.086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SPITAL DE BAS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57.084,4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032.045,8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458.641,7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1.78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279.554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O TRABALHO E PROMOÇÃO SO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86.424,3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96.364,3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738.067,3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7.12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17.97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AGRICULTURA E ABASTECIMEN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313.185,6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05.041,5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935.920,5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.209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774.357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E OBRAS E SERVIÇOS PÚBL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0.723,5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733.224,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551.706,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98.449,2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094.104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INDUSTRIA, COMÉRCIO, CIÊNCIA E TECNOLOG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3.860,3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6.023,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7.871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.871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823.666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SEGURANÇA PÚBLI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058.318,2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551.765,3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019.813,7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881.290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511.188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LICIA MILITAR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40.835,3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962.266,5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135.099,5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931.615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169.817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INTERIOR E JUSTIÇ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5.206,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863.406,1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95.614,4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6.507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50.734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MINISTÉRIO PÚBLICO DO ES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90.810,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26.599,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72.336,9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3.940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643.686,89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14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O MEIO AMB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.905,6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3.006,2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3.281,5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0.141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57.335,00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14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RGOS GERAIS DO ESTADO/SEFAZ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630.217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828.087,3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894.154,2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84.967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.637.425,92</w:t>
            </w:r>
          </w:p>
        </w:tc>
      </w:tr>
    </w:tbl>
    <w:p>
      <w:pPr>
        <w:pStyle w:val="Normal"/>
        <w:ind w:hanging="14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14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RGOS GERAIS DO ESTADO/SEPLA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314.795.795,3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.944.61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.641.454,6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4.02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.214.888,00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14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EXTRAORDINÁRIA PARA ASSUNTOS MUNICIPA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129.834,7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4.993,4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3.602,8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.735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455.166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Governador ORESTES MUNIZ</w:t>
      </w:r>
    </w:p>
    <w:p>
      <w:pPr>
        <w:pStyle w:val="Heading1"/>
        <w:rPr>
          <w:bCs/>
        </w:rPr>
      </w:pPr>
      <w:r>
        <w:rPr>
          <w:bCs/>
        </w:rPr>
        <w:t>Secreta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0:53:00Z</dcterms:created>
  <dc:creator>planafloro</dc:creator>
  <dc:description/>
  <dc:language>en-US</dc:language>
  <cp:lastModifiedBy>RAIMUNDO GOMES PINHEIRO</cp:lastModifiedBy>
  <dcterms:modified xsi:type="dcterms:W3CDTF">1999-01-01T11:12:00Z</dcterms:modified>
  <cp:revision>23</cp:revision>
  <dc:subject/>
  <dc:title>DECRETO Nº 4255 DE 24 DE JULHO DE 1989</dc:title>
</cp:coreProperties>
</file>