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253 DE 24 DE JULHO DE 1989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845 DE 26 DE JULHO DE 1989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ABRE CRÉDITO ESPECIAL ADICIONAL E ALTERA O ORÇAMENTO-PROGRAMA REFERENTE AO EXERCÍCIO FINANCEIRO DE 1989, DO INSTITUTO DE PREVIDÊNCIA DOS SERVIDORES PÚBLICOS DO ESTADO DE RONDÔNIA-IPERON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e suas atribuições legais, e nos termos do artigo 107, da Lei nº 4320 de 17 de março de 1964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aberto no corrente Exercício Financeiro o Crédito Adicional Especial até a importância de NCz$ 330.000,00 ( trezentos e trinta mil cruzados novos ), destinado à cobertura do elemento de despesa 3120.00 - Material de Consumo, da Assistência Médica Hospitalar ao Servidor Público do Estado, observando a Classificação Econômica e Funcional Programática a seguir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96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.81.486.2.006 - Assistência Médica Hospitalar ao Servidor Público do Estad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20.00 - Material de Consum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30.000,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3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Para cobertura do Crédito aberto no artigo anterior será reduzida, parcialmente, a seguinte dotação do vigente orçamento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96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.08.032.2.010 - Administração e Controle das Reservas Técnicas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80.00 - Depósitos Compulsórios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30.000,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3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4 de julh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Heading1"/>
        <w:rPr/>
      </w:pPr>
      <w:r>
        <w:rPr/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6:58:00Z</dcterms:created>
  <dc:creator>planafloro</dc:creator>
  <dc:description/>
  <dc:language>en-US</dc:language>
  <cp:lastModifiedBy>RAIMUNDO GOMES PINHEIRO</cp:lastModifiedBy>
  <dcterms:modified xsi:type="dcterms:W3CDTF">1999-01-01T11:09:00Z</dcterms:modified>
  <cp:revision>9</cp:revision>
  <dc:subject/>
  <dc:title>DECRETO Nº 4253 DE 24 DE JULHO DE 1989</dc:title>
</cp:coreProperties>
</file>