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250 DE 24 DE JULHO DE 1989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1843, DE 24 DE JULHO DE 1989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ABRE CRÉDITO SUPLEMENTAR NO ORÇAMENTO VIGENTE.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e suas atribuições legais e com fundamento no Artigo 3º da Lei nº 224 de 27 de fevereiro de 1989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aberto um Crédito Suplementar no valor de NCz$ 5.000.000,00 ( cinco milhões de cruzados novos ) à seguinte Unidade Orçamentária: ENCARGOS GERAIS DO ESTADO - Recursos sob a Supervisão da Secretaria de Estado do Planejamento e Coordenação Geral, observando as Classificações Institucionais, Econômicas e Funcional Programática a seguir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UPLEMENT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962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.00 - ENCARGO GERAIS DO ESTAD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000.000,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.02 - RECURSOS SOB A SUPERVISÃO DA SECRETARIA DE PLANEJAMEN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000.000,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323.00 - TRANSFERÊNCIAS A MUNICÍPI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000.000,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00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1960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JETO/ATIV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APIT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.02.07.40.181.2.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ransferências Financeiras a Municípi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000.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000.000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00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DUÇÃ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962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.00 - ENCARGOS GERAIS DO ESTAD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000.000,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.02 - RECURSOS SOB A SUPERVISÃO DA SECRETARIA DE PLANEJAMEN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000.000,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23.00 - TRANSFERÊNCIAS A MUNICÍPI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000.000,0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00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1960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JETO/ATIV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ORREN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.02.07.40.181.2.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ransferências Financeiras a Municípi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000.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000.000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00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O valor do presente crédito será coberto com recursos que trata o inciso III do §1º, Artigo 43 da Lei nº 4320 de 17 de março de 1965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Ficam alteradas as Programações das Quotas Trimestrais no Orçamento Vigente desta Unidade Orçamentária, estabelecidas pelos Decretos nº 4072 de 24 de janeiro de 1989 e de nº 4094 de 06 de março de 1989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NCARGOS GERAIS DO ESTADO/SEPLAN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314.795,3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.026.233,88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II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.549.834,77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 TRIMEST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4.024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3.214.888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4 de julh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ERÔNIMO GARCIA DE SANTAN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ce-Governador ORESTES MUNIZ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Secretário de Estado do Planejamento e Coordenação Gera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2:22:00Z</dcterms:created>
  <dc:creator>planafloro</dc:creator>
  <dc:description/>
  <dc:language>en-US</dc:language>
  <cp:lastModifiedBy>RAIMUNDO GOMES PINHEIRO</cp:lastModifiedBy>
  <dcterms:modified xsi:type="dcterms:W3CDTF">1999-01-01T10:39:00Z</dcterms:modified>
  <cp:revision>13</cp:revision>
  <dc:subject/>
  <dc:title>DECRETO Nº 4250 DE 24 DE JULHO DE 1989</dc:title>
</cp:coreProperties>
</file>