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232, DE 03 DE JULHO DE 1989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OE Nº 1829, DE 4 DE JULHO DE 1989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 o "Centro de Estudos Supletivos Luiz Vaz Camões", na sede do município de Alta Floresta D 'Oeste.</w:t>
      </w:r>
    </w:p>
    <w:p>
      <w:pPr>
        <w:pStyle w:val="Normal"/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RONDÔNIA, usando das atribuições que lhe confere o artigo 70, o inciso III, da Constituição do Estado, e conforme consta do ofício nº 1823/GAB/SEDUC,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A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criado o "Centro de Estudos Supletivos Luiz Vaz Camões", na sede do município de Alta Floresta D'Oest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03 de julh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ÔNIMO GARCIA DE SANTANA</w:t>
      </w:r>
    </w:p>
    <w:p>
      <w:pPr>
        <w:pStyle w:val="Normal"/>
        <w:ind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0:19:00Z</dcterms:created>
  <dc:creator>planafloro</dc:creator>
  <dc:description/>
  <dc:language>en-US</dc:language>
  <cp:lastModifiedBy>RAIMUNDO GOMES PINHEIRO</cp:lastModifiedBy>
  <dcterms:modified xsi:type="dcterms:W3CDTF">1999-01-01T09:43:00Z</dcterms:modified>
  <cp:revision>4</cp:revision>
  <dc:subject/>
  <dc:title>DECRETO Nº 4232, DE 03 DE JULHO DE 1989</dc:title>
</cp:coreProperties>
</file>