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230, DE 03 DE JULH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29, DE 4 DE JULH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o artigo 2º do Decreto nº 3349, de 07.07.87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revogado o artigo 2º do Decreto nº 3349, de 07.07.87, que regulamenta gratificação de função prevista no artigo 97, inciso I, c/c artigo 98 e seu parágrafo único, seção II, da Lei Complementar nº 15, de 14.10.86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03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2:05:00Z</dcterms:created>
  <dc:creator>planafloro</dc:creator>
  <dc:description/>
  <dc:language>en-US</dc:language>
  <cp:lastModifiedBy>RAIMUNDO GOMES PINHEIRO</cp:lastModifiedBy>
  <dcterms:modified xsi:type="dcterms:W3CDTF">1999-01-01T09:40:00Z</dcterms:modified>
  <cp:revision>4</cp:revision>
  <dc:subject/>
  <dc:title>DECRETO Nº 4230, DE 03 DE JULHO DE 1989</dc:title>
</cp:coreProperties>
</file>