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ECRETO Nº 4227 DE 29 DE JUNHO DE 1989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DOE Nº 1828, DE 3 DE JULHO DE 1989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rPr/>
      </w:pPr>
      <w:r>
        <w:rPr/>
        <w:t>PROMOVE OFICIAL NA POLÍCIA MILITAR DO ESTADO DE RONDÔNIA, EM RESSARCIMENTO DE PRETERIÇÃO.</w:t>
      </w:r>
    </w:p>
    <w:p>
      <w:pPr>
        <w:pStyle w:val="Normal"/>
        <w:ind w:left="368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>O GOVERNADOR DO ESTADO DE RONDÔNIA, usando de suas atribuições legais, com base no $ 2º do Art. 60 do Decreto – Lei nº 09-A, de 09 de março de 1982,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A: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promovido na Polícia Militar do Estado de Rondônia, ao Posto de Capital PM, pelo Critério de Antiguidade, em ressarcimento de preterição a contar de 21 de abril de 1989, o 1º Ten PM RE 01174-8 ANDERSON LEAL ALVES MARINH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Este Decreto entra em vigor na data de sua publicação, revoga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ácio do Governo do Estado de Rondônia, em 29 de junho de 1989, 101º da Repúblic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hanging="0"/>
        <w:rPr/>
      </w:pPr>
      <w:r>
        <w:rPr/>
        <w:t>JERÔNIMO GARCIA DE SANTANA</w:t>
      </w:r>
    </w:p>
    <w:p>
      <w:pPr>
        <w:pStyle w:val="Normal"/>
        <w:ind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ador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21:09:00Z</dcterms:created>
  <dc:creator>planafloro</dc:creator>
  <dc:description/>
  <dc:language>en-US</dc:language>
  <cp:lastModifiedBy>RAIMUNDO GOMES PINHEIRO</cp:lastModifiedBy>
  <dcterms:modified xsi:type="dcterms:W3CDTF">1999-01-01T09:35:00Z</dcterms:modified>
  <cp:revision>4</cp:revision>
  <dc:subject/>
  <dc:title>DECRETO Nº 4227 DE 29 DE JUNHO DE 1989</dc:title>
</cp:coreProperties>
</file>