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22 DE 27 DE JUN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26, DE 29 DE JUN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CRÉDITO SUPLEMENTAR NO ORÇAMENTO VIGENTE.</w:t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 e, com fundamento no artigo 3º da Lei nº 224 de 27 de fevereiro de 1989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um Crédito Suplementar no valor de NCz$ 1.148.000,00 ( Hum milhão e cento e quarenta e oito mil cruzados novos ) as seguintes Unidades Orçamentárias CASA CIVIL E SECRETARIA DE ESTADO DA FAZENDA, observando as classificações Institucionais, Econômicas e Funcional Programática a seguir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PLEMENT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00 - GOVERNADO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01 - CASA CIV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2.00 - OUTROS SERVIÇOS E ENCARG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1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01.03.07.023.2.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vulgação e Public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.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.0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.00 - SECRETARIA DE ESTADO DA FAZEN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.01 - SECRETARIA DE ESTADO DA FAZEN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10.00 - OBRAS E INSTALAÇÕ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10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I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.01.03.08.025.1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strução e Instalação de Agências de Rendas e Postos Fisc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.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.000,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 valor do presente crédito será coberto com recursos que trata o inciso II, do artigo 43 da Lei nº 4320 de 17 de março de 1964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EIT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.00.00 - RECEITAS CORRE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00.00.00 - TRANSFERÊNCIAS CORRE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20.00.00 - TRANSFERÊNCIAS INTERGOVERNAMENTA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21.00.00 - TRANSFERÊNCIAS DA UNIÃ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21.01.00 - PARTICIPAÇÃO NA RECEITA DA UNIÃ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21.01.04 - TRANSFERÊNCIA DO IMPOSTO SOBRE A RENDA RETIDO NAS FO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148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148.0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m alteradas as Programações das Quotas Trimestrais no Orçamento Vigente das Unidades Orçamentárias, estabelecidas pelos Decretos nº 4072 de 24 de janeiro de 1989 e nº 4094 de 06 de março de 1989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/>
      </w:pPr>
      <w:r>
        <w:rPr/>
        <w:t>CASA CIV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423.996,2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919.925,5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37.408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6.652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57.982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/>
      </w:pPr>
      <w:r>
        <w:rPr/>
        <w:t>SECRETARIA DE ESTADO DA FAZEND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939.631,2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12.446,7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159.844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204.844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416.767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7 de jun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ce-Governador ORESTES MUNIZ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AILTON BARROS BITTENCOURT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1:01:00Z</dcterms:created>
  <dc:creator>planafloro</dc:creator>
  <dc:description/>
  <dc:language>en-US</dc:language>
  <cp:lastModifiedBy>RAIMUNDO GOMES PINHEIRO</cp:lastModifiedBy>
  <dcterms:modified xsi:type="dcterms:W3CDTF">1999-01-01T08:41:00Z</dcterms:modified>
  <cp:revision>13</cp:revision>
  <dc:subject/>
  <dc:title>DECRETO Nº 4222 DE 27 DE JUNHO DE 1989</dc:title>
</cp:coreProperties>
</file>