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214, DE 21 DE JUNHO DE 1989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1824, DE 27 DE JUNHO DE 1989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INTEGRA À LEGISLAÇÃO TRIBUTÁRIA DO ESTADO DE RONDÔNIA OS CONVÊNIOS ICMS E OS AJUSTES SINIEF QUE ESPECIFICA, E DÁ OUTRAS PROVIDÊNCIAS.</w:t>
      </w:r>
    </w:p>
    <w:p>
      <w:pPr>
        <w:pStyle w:val="Normal"/>
        <w:ind w:left="3686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GOVERNADOR DO ESTADO DE RONDÔNIA, no uso de suas atribuições legais, considerando a deliberação do Conselho de Política Fazendária - CONFAZ - , nas reuniões realizadas em Brasília, dos dias 24 de abril e 29 de maio de 1989,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A:</w:t>
      </w:r>
    </w:p>
    <w:p>
      <w:pPr>
        <w:pStyle w:val="Normal"/>
        <w:ind w:firstLine="1418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1º - Passam a integrar a legislação tributária do Estado de Rondônia os Convênios ICMS 49, 51, 53, 54, 55, 58, 59, 60, 61, 69 e 70/89, os Ajustes SINIEF 03 a 07/89, de 29 de maio de 1989 e os Ajustes SINIEF 01 e 02/89, de 24 de abril de 1989, publicados em anexo, celebrados pelo Ministro da Fazenda e os Secretários da Fazenda ou Finanças dos Estados e do Distrito Federal, em reuniões do Conselho de Política Fazendária - CONFAZ - 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2º - Ficam prorrogadas até 31 de agosto de 1989, as disposições contidas nos Convênios: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 - Convênio ICM 01/89, com a redação que lhe dá o Convênio ICMS 26/89;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I - Convênio ICM 35/89;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II - Convênio ICM 45/89;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V - Convênio ICM 54/89;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 - Convênio ICMS 36/89;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I - Convênio ICMS 36/89; e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II - Convênio ICMS 43/89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3º - O crédito presumido de que trata o Convênio ICMS 43/89, não poderá ser utilizado cumulativamente com créditos fiscais relativos a insumos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4º - A isenção prevista no Decreto nº 4119, de 28 de março de 1989, fica com sua eficácia prorrogada até 31 de agosto de 1989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5º - Os dispositivos do Decreto nº 4155, de 26 de abril de 1989, a seguir nomeados, passam a vigorar com as seguintes alterações: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"Art. 2 - 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rágrafo único - Na falta do preço a que se refere este artigo, a base cálculo é o preço de venda praticado pela empresa distribuidora, incluídos os valores correspondentes ao IPI, se incidente na operação, fretes e carretos, seguros e outros encargos transferidos ao varejista, bem como bonificações e descontos concedidos sob condição, acrescidos do percentual de lucro de 30% (trinta por cento)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........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4º - O imposto retido deverá ser depositado na Agência do Banco do Estado de Rondônia, se existente na praça do estabelecimento remetente, ou na agência do Banco do Brasil S/A, em conta especial, até o 10% dia mês  subsequente ao da retenção, a crédito do Governo do Estado de Rondônia."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6º - Fica a Secretaria de Estado da Fazenda autorizada a baixar as normas que se fizerem necessárias à fiel execução dos citados Convênios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7º - Este Decreto entra em vigor na data de sua publicação, revogadas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21 de junho de 1989, 101º da República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JERÔNIMO GARCIA DE SANTAN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FILENAM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input.doc</w:t>
    </w:r>
    <w:r>
      <w:rPr>
        <w:sz w:val="2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11:19:00Z</dcterms:created>
  <dc:creator>planafloro</dc:creator>
  <dc:description/>
  <dc:language>en-US</dc:language>
  <cp:lastModifiedBy>RAIMUNDO GOMES PINHEIRO</cp:lastModifiedBy>
  <dcterms:modified xsi:type="dcterms:W3CDTF">1999-01-01T08:31:00Z</dcterms:modified>
  <cp:revision>5</cp:revision>
  <dc:subject/>
  <dc:title>DECRETO Nº 4214, DE 21 DE JUNHO DE 1989</dc:title>
</cp:coreProperties>
</file>