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13 DE 20 DE JUN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21, DE 22 DE JUN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BRE CRÉDITO SUPLEMENTAR NO ORÇAMENTO VIGENTE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 e com fundamento no artigo 3º da Lei nº 224 de 27 de fevereiro de 1989,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um Crédito Suplementar no valor de NCz$ 11.585.281,00 ( onze milhões, quinhentos e oitenta e cinco mil e duzentos e oitenta e um cruzados novos ) as seguintes Unidades Orçamentária: CASA MILITAR, SECRETARIA DE ESTADO DO PLANEJAMENTO E COORDENAÇÃO GERAL, HOSPITAL DE BASE DE RONDÔNIA, SECRETARIA DE ESTADO DO TRABALHO E PROMOÇÃO SOCIAL, ENCARGOS GERAIS DO ESTADO, observando as Classificações Institucionais, Econômicas e Funcional Programática a segui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LEMEN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0 - GOVERNADOR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.62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2 - CASA MILIT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.62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20.00 - EQUIPAMENTOS E MATERIAL PERMANEN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81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2.03.07.020.2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istência e Segurança ao Governad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20.00 - EQUIPAMENTOS E MATERIAL PERMANEN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81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2.03.07.020.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ordenação Estadual da Defesa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3.00 - SECRETARIA DE ESTADO DO PLANEJAMENTO E COORDENAÇÃO GER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5.65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1 - SECRETARIA DE ESTADO DO PLANEJAMENTO E COORDENAÇÃO GER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5.65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1.00 - REMUNERAÇÃO DE SERVIÇOS PESSO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 - OUTROS SERVIÇOS E ENCARG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1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1.03.09.020.2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pervisão e Coordenação do Planejamento Governament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.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0.00 - OBRAS E INSTALAÇÕ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8.4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30.00 - INVESTIMENTOS EM REGIME DE EXECUÇÃO ESPECI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7.256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5.656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1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1.07.39.183.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plantação da Infra-Estrutura de Rondô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5.65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5.656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5.656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30.00 - INVESTIMENTOS EM REGIME DE EXECUÇÃO ESPECI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1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1.07.39.183.1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grama de Desenvolvimento do Alto e Médio Madeira-PROD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.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0 - SECRETARIA DE ESTADO DA SAÚ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2 - HOSPITAL DE B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 - OUTROS SERVIÇOS E ENCARG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1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2.13.07.021.2.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nutenção do Hospital de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00 - SECRETARIA DE ESTADO DO TRABALHO E PROMOÇÃO SOCI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7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01 - SECRETARIA DE ESTADO DO TRABALHO E PROMOÇÃO SOCI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7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 - OUTROS SERVIÇOS E ENCARG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1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01.15.07.021.2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tividades da Secretaria de Estado do Trabalho e Promoção Soc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.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31.00 - SUBVENÇÕES SOCIA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1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01.15.07.021.2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tividades da Secretaria de Estado do Trabalho e Promoção Soc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0 - ENCARGOS GERAIS DO ESTA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42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1 - RECURSOS SOB A SUPERVISÃO DA SECRETARIA DA FAZEN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97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61.00 - JUROS DA DÍVIDA CONTRAT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62.00 - OUTROS ENCARGOS DA DÍVIDA CONTRAT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51.00 - AMORTIZAÇÃO DA DÍVIDA CONTRAT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559"/>
        <w:gridCol w:w="18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1.080.033.2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mortização e Encargos de Financiam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0.0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23.00 - TRANSFERÊNCIAS A MUNICÍP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81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1.07.40.181.2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ansferências Financeiras a Municíp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80.00 - CONTRIBUIÇÕES PARA FORMAÇÃO DO PATRIMÔNIO DO SERVIDOR PÚBLICO-PASE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81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1.15.84.494.2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grama de Formação do Patrimônio do Servidor Público-PASE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30.00 - INVESTIMENTOS EM REGIME DE EXECUÇÃO ESPECI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2 - RECURSOS SOB A SUPERVISÃO DA SECRETARIA DE PLANEJAM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45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12.00 - SUBVENÇÕES ECONÔMIC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12.00 - AUXILIOS PARA DESPESAS DE CAPI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15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4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559"/>
        <w:gridCol w:w="181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2.03.08.042.1.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ticipação no Capital de Empresas e Transferências as Instituições de Administração Indire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450.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4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DU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0 - GOVERNADOR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2 - CASA MILIT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 - OUTROS SERVIÇOS E ENCARG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81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2.03.07.020.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ordenação Estadual da Defe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625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0 - SECRETARIA DE ESTADO DA SAÚ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2 - HOSPITAL DE B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20.00 - MATERIAL DE CONSUM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81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2.13.07.021.2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nutenção do Hospital de B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br w:type="page"/>
      </w: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00 - SECRETARIA DE ESTADO DO TRABALHO E PROMOÇÃO SOCI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01 - SECRETARIA DE ESTADO DO TRABALHO E PROMOÇÃO SOCI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 - OUTROS SERVIÇOS E ENCARG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81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01.15.07.021.2.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tividades da Secretaria de Estado do Trabalho e Promoção Soc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0 - SECRETARIA DE ESTADO DE PLANEJAMENTO E COORDENAÇÃO GER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.256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1 - SECRETARIA DE ESTADO DO PLANEJAMENTO E COORDENAÇÃO GER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.256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20.00 - EQUIPAMENTOS E MATERIAL PERMANEN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.256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.256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81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OJETO/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1.03.09.020.2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pervisão e Coordenação do Planejamento Governament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.25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.256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.256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valor do presente crédito será coberto com recursos que trata os incisos II, III do § 1º, Artigo 43 da Lei nº 4320 de 17 de março de 1964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EI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.00.00 - RECEITAS CORREN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.00.00 - RECEITA TRIBUTÁ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0.00.00 - IMPOST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3.00.00 - IMPOSTO SOBRE A PRODUÇÃO E A CIRCUL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3.02.00 - IMPOSTOS SOBRE AS OPERAÇÕES RELATIVAS A CIRCULAÇÃO DE MERCADORI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0.00.00 - TRANSFERÊNCIAS CORREN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0.00.00 - TRANSFERÊNCIAS INTERGOVERNAMENTA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1.00.00 - TRANSFERÊNCIAS DA UNI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1.01.00 - PARTICIPAÇÃO NA RECEITA DA UNI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1.01.01 - COTA-PARTE DO FUNDO DE PARTICIPAÇÃO DOS ESTADOS, DO DISTRITO FEDERAL E DOS TERRITÓRI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383.4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383.4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m alteradas as Programações das Quotas Trimestrais no Orçamento Vigente das Unidades Orçamentária, estabelecidas pelos Decretos nº 4072 de 24 de janeiro de 1989 e nº 4094 de 06 de março de 1989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CASA CIV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423.996,2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771.925,5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7.408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.652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9.982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CASA MILITA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8.129,9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1.107,5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3.874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2.000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675.112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AUDITORIA GERAL DO ES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.216,3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9.929,8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.275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.679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6.101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SECRETARIA DE ESTADO DO PLANEJAMENTO E COORDENAÇÃO GER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811.239,9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.071.556,7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96.48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323.876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.403.157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HOSPITAL DE BASE DE RONDÔN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257.084,4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716.727,0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773.960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1.782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279.554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SECRETARIA DE ESTADO DO TRABALHO E PROMOÇÃO SOC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104.038,5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416.395,4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.422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7.12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617.976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SECRETARIA DE ESTADO DE OBRAS E SERVIÇOS PÚBL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1.123,6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110.695,8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225.835,2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98.449,2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46.104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POLÍCIA MILITAR DE RONDÔN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40.835,3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185.792.6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411.573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931.615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.669.817,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/>
        <w:t>ENCARGOS GERAIS DO ESTADO/SEFAZ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630.217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971.947,6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710.29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284.967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.597.425,9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ENCARGOS GERAIS DO ESTADO/SEPLA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566.086,1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.717.674,6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733.103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4.02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.340.888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a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0 de jun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CE-GOVERNADOR ORESTES MUNIZ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ADAILTON BARROS BITTENCOURT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2:04:00Z</dcterms:created>
  <dc:creator>planafloro</dc:creator>
  <dc:description/>
  <dc:language>en-US</dc:language>
  <cp:lastModifiedBy>RAIMUNDO GOMES PINHEIRO</cp:lastModifiedBy>
  <dcterms:modified xsi:type="dcterms:W3CDTF">1999-01-01T08:30:00Z</dcterms:modified>
  <cp:revision>50</cp:revision>
  <dc:subject/>
  <dc:title>DECRETO Nº 4213 DE 20 DE JUNHO DE 1989</dc:title>
</cp:coreProperties>
</file>