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09, DE 13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16, DE 15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ula os § § 4º e 5º do Decreto nº 4196, de 31.05.89, que regulamenta a concessão de diárias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anulados os § § 4º e 5º do Decreto nº 4196, de 31.05.89 que "Atualiza a regulamentação da concessão de diárias e sua comprovação; fixa novos valores e revoga os Decretos nºs 3824, de 30.06.88 e 3969, de 14.11.88"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ind w:firstLine="1418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45:00Z</dcterms:created>
  <dc:creator>planafloro</dc:creator>
  <dc:description/>
  <dc:language>en-US</dc:language>
  <cp:lastModifiedBy>RAIMUNDO GOMES PINHEIRO</cp:lastModifiedBy>
  <dcterms:modified xsi:type="dcterms:W3CDTF">1999-01-01T08:24:00Z</dcterms:modified>
  <cp:revision>7</cp:revision>
  <dc:subject/>
  <dc:title>DECRETO Nº 4209, DE 13 DE JUNHO DE 1989</dc:title>
</cp:coreProperties>
</file>