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07, DE 08 DE JUN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14, DE 13 DE JUN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Exclui funcionários dos anexos aos Decretos nºs 3643, de 25 de fevereiro de 1988, 3731, de 10 de fevereiro de 1988 e 3789, de 16 de junho de 1988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que lhe confere o artigo 70, inciso III, da Constituição do Estado, e tendo em vista os Processos nºs 1008-01455-88, 1008-06350-88 e 1008-06452-88,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excluído dos anexos aos Decretos abaixo relacionados, os seguintes funcionário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 ao Decreto nº 3643, de 25.02.88, publicado no DOE/RO nº 1499, de 29.02.88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NDERLEIA CORREIA DA CUNHA, Auxiliar Operacional de Serviços Diversos, Classe "A", ref. NM-1, cadastro nº 57.098-2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 ao Decreto nº 3731, de 10.02.88 publicado no DOE/RO nº 1499, de 29.02.88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IR TEREZA FRITZEN, Auxiliar Operacional de Serviços Diversos, Classe "U", ref.NM-1, cadastro nº 50.782-2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 ao Decreto nº 3789, de 16.06.88, publicado no DOE/RO nº 1573, de 20.06.88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LUCIA VALERIO, Auxiliar Operacional de Serviços Diversos, Classe "A", ref.NM-5, cadastro nº 51.643-1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8 de junho de 1989, 101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37:00Z</dcterms:created>
  <dc:creator>planafloro</dc:creator>
  <dc:description/>
  <dc:language>en-US</dc:language>
  <cp:lastModifiedBy>RAIMUNDO GOMES PINHEIRO</cp:lastModifiedBy>
  <dcterms:modified xsi:type="dcterms:W3CDTF">1999-01-01T08:22:00Z</dcterms:modified>
  <cp:revision>5</cp:revision>
  <dc:subject/>
  <dc:title>DECRETO Nº 4207, DE 08 DE JUNHO DE 1989</dc:title>
</cp:coreProperties>
</file>