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94, DE 30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6 DE 1º DE JUN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movimentação de servidores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 e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remente necessidade de serem disciplinados os afastamentos de servidores dos seus órgãos de lo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uma administração de recursos humanos, para ser eficaz e produzir os efeitos desejados, deve ser calcada em princípios básicos de participação mútua e recíproca, do servidor e do Estado, para a consecução dos objetivos do Govern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vedada toda e qualquer movimentação de servidores estaduais e federais, a partir de 12 de junho do corrente ano, ressalvados os casos expressamente previstos em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s servidores que aguardam a remoção deverão comparecer à Secretaria de Estado da Administração a fim de comprovarem informações prestadas ou tomarem conhecimento das providências que deverão adotar com vistas a complementar a instrução dos respectivos process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Não será permitida remoção ao servidor que não completar o interstício de 360 ( trezentos e sessenta ) dias de exercício no órgão ou unidade onde se encontrar lo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30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7:03:00Z</dcterms:created>
  <dc:creator>planafloro</dc:creator>
  <dc:description/>
  <dc:language>en-US</dc:language>
  <cp:lastModifiedBy>RAIMUNDO GOMES PINHEIRO</cp:lastModifiedBy>
  <dcterms:modified xsi:type="dcterms:W3CDTF">1999-01-01T04:16:00Z</dcterms:modified>
  <cp:revision>4</cp:revision>
  <dc:subject/>
  <dc:title>DECRETO Nº 4194, DE 30 DE MAIO DE 1989</dc:title>
</cp:coreProperties>
</file>