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4192, DE 30 DE MAIO DE  1989.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4"/>
        </w:rPr>
        <w:t>DOE Nº 1805 DE 31</w:t>
      </w:r>
      <w:r>
        <w:rPr>
          <w:rFonts w:cs="Arial" w:ascii="Arial" w:hAnsi="Arial"/>
          <w:i/>
          <w:iCs/>
          <w:sz w:val="24"/>
          <w:vertAlign w:val="superscript"/>
        </w:rPr>
        <w:t xml:space="preserve"> </w:t>
      </w:r>
      <w:r>
        <w:rPr>
          <w:rFonts w:cs="Arial" w:ascii="Arial" w:hAnsi="Arial"/>
          <w:i/>
          <w:iCs/>
          <w:sz w:val="24"/>
        </w:rPr>
        <w:t>DE MAIO DE 1989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368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ia Pré-Escolar, na sede do município de Alta Floresta D 'Oeste.</w:t>
      </w:r>
    </w:p>
    <w:p>
      <w:pPr>
        <w:pStyle w:val="Normal"/>
        <w:ind w:left="368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RONDÔNIA, usando das atribuições que lhe confere o artigo 70, inciso III, da Constituição do Estado, e conforme consta do Ofício nº 1321/GAB/SEDUC, de 19 de maio de 1989,</w:t>
      </w:r>
    </w:p>
    <w:p>
      <w:pPr>
        <w:pStyle w:val="Normal"/>
        <w:ind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A: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Fica criado o "Pré-Escolar Florestal Encantada", na sede do município de Alta Floresta D 'Oeste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Este Decreto entra em vigor na data de sua publicação, revogadas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ácio do Governo do Estado de Rondônia, em 30 de maio de 1989, 101º da Repúblic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RÔNIMO GARCIA DE SANTANA</w:t>
      </w:r>
    </w:p>
    <w:p>
      <w:pPr>
        <w:pStyle w:val="Normal"/>
        <w:ind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vernador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FILENAM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input.doc</w:t>
    </w:r>
    <w:r>
      <w:rPr>
        <w:sz w:val="24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9:13:00Z</dcterms:created>
  <dc:creator>planafloro</dc:creator>
  <dc:description/>
  <dc:language>en-US</dc:language>
  <cp:lastModifiedBy>RAIMUNDO GOMES PINHEIRO</cp:lastModifiedBy>
  <dcterms:modified xsi:type="dcterms:W3CDTF">1999-01-01T04:12:00Z</dcterms:modified>
  <cp:revision>4</cp:revision>
  <dc:subject/>
  <dc:title>DECRETO Nº 4192, DE 30 DE MAIO DE  1989</dc:title>
</cp:coreProperties>
</file>