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88 DE 26 DE MAI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04 DE 30 DE MAI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i do Anexo I ao Decreto nº 3631, de 10.02..88, a servidora MARIA FERNANDES FERREIRA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as atribuições que lhe confere o artigo 70, inciso III da Constituição Estadual e conforme consta do Processo Nº 1008/02966-89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excluído do Anexo I ao Decreto nº 3631, de 10.02.88, publicado no DOE/RO do dia 11.02.88, a servidora MARIA FERNANDES FERREIRA, ocupante do emprego de Auxiliar Administrativo, Classe "A", referência NN - 7, Cadastro nº 58.102-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6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1:08:00Z</dcterms:created>
  <dc:creator>planafloro</dc:creator>
  <dc:description/>
  <dc:language>en-US</dc:language>
  <cp:lastModifiedBy>RAIMUNDO GOMES PINHEIRO</cp:lastModifiedBy>
  <dcterms:modified xsi:type="dcterms:W3CDTF">1999-01-01T04:01:00Z</dcterms:modified>
  <cp:revision>4</cp:revision>
  <dc:subject/>
  <dc:title>DECRETO Nº 4188 DE 26 DE MAIO DE 1989</dc:title>
</cp:coreProperties>
</file>