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185 DE 26 DE MAIO DE 1989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1803 DE 29 DE MAIO DE 1989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DETALHAMENTO DAS PROGRAMAÇÕES DAS UNIDADES ORÇAMENTÁRIAS APROVADOS PELAS LEIS Nº 212 DE 19.12.88 E Nº 226 DE 05.05.89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RONDÔNIA, no uso de suas atribuições legais,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detalhada a Programação das Unidades Orçamentárias aprovada pelas Leis nº 212 de 19 de dezembro de 1988 e nº 226 de 05 de maio de 1989, em observância ao artigo 47 da Lei Federal nº 4320 de 17 de março de 1964, em conformidade com o quadro em anex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e Decreto entra em vigor na data de sua publicação, revogadas as disposições em contrári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6 de maio de 1989, 101º da República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AO</w:t>
      </w:r>
    </w:p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185</w:t>
      </w:r>
    </w:p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ALHAMENTO DA PROGRAMAÇÃO ORÇAMENTÁRIA</w:t>
      </w:r>
    </w:p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ÍCIO 1989</w:t>
      </w:r>
    </w:p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GLOBAL</w:t>
            </w:r>
          </w:p>
        </w:tc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ES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 C+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+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+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+K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DE CONTAS DE RONDÔ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3.619,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.678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446,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.04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601,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.74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364,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15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.587,7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3.619,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.678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446,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.04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601,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.74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364,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15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.587,75</w:t>
            </w:r>
          </w:p>
        </w:tc>
      </w:tr>
    </w:tbl>
    <w:p>
      <w:pPr>
        <w:pStyle w:val="Normal"/>
        <w:ind w:left="-142" w:firstLine="15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orient="landscape" w:w="15840" w:h="122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05:00Z</dcterms:created>
  <dc:creator>planafloro</dc:creator>
  <dc:description/>
  <dc:language>en-US</dc:language>
  <cp:lastModifiedBy>RAIMUNDO GOMES PINHEIRO</cp:lastModifiedBy>
  <dcterms:modified xsi:type="dcterms:W3CDTF">1999-01-01T03:42:00Z</dcterms:modified>
  <cp:revision>7</cp:revision>
  <dc:subject/>
  <dc:title>DECRETO Nº 4185 DE 26 DE MAIO DE 1989</dc:title>
</cp:coreProperties>
</file>