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76, DE 17 DE MAI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799 DE 19 DE MAI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Decreto nº 12, de 31.12.81, alterado pelo Decreto nº 3902, de 13.09.88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Art. 1º - A alínea </w:t>
      </w:r>
      <w:r>
        <w:rPr>
          <w:rFonts w:cs="Arial" w:ascii="Arial" w:hAnsi="Arial"/>
          <w:sz w:val="24"/>
          <w:u w:val="single"/>
        </w:rPr>
        <w:t xml:space="preserve">e </w:t>
      </w:r>
      <w:r>
        <w:rPr>
          <w:rFonts w:cs="Arial" w:ascii="Arial" w:hAnsi="Arial"/>
          <w:sz w:val="24"/>
        </w:rPr>
        <w:t>do inciso III, do artigo 5º do Decreto nº 12, de 31.12.81, alterado pelo Decreto nº 3902, de 13.09.88, pass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5º - 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II    -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- Unidade Mista de Saúde de Vila Tancredo Neves (Extrema)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- Posto de Saúde de Nova Califórnia"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7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40:00Z</dcterms:created>
  <dc:creator>planafloro</dc:creator>
  <dc:description/>
  <dc:language>en-US</dc:language>
  <cp:lastModifiedBy>RAIMUNDO GOMES PINHEIRO</cp:lastModifiedBy>
  <dcterms:modified xsi:type="dcterms:W3CDTF">1999-01-01T11:18:00Z</dcterms:modified>
  <cp:revision>4</cp:revision>
  <dc:subject/>
  <dc:title>DECRETO Nº 4176, DE 17 DE MAIO DE 1989</dc:title>
</cp:coreProperties>
</file>