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75, DE 17 DE MAI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799 DE 19 DE MAIO DE 1989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s Anexos I e II ao Decreto nº 4088, de 22.02.89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Anexo I ao Decreto nº 4088, de 22.02.89, passa a vigorar com a seguinte composi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 Presidente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 Diretores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 Chefe de Gabine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Juríd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Ficam criadas 04 (quatro) funções Gratificadas para Assistente, passando o Anexo II ao Decreto nº 4088, de 22.02.89, a vigorar com a seguinte composi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Assistentes Jurídicos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Assistente Técnico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Chefes de Divisão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 Chefes de Seção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Secretária Executiv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Secretaria Senior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s funções gratificadas de Assistente Jurídico e Assistente Técnico terão remuneração equivalente a Chefe de Divisão, já fixada pelo Decreto nº 4088/8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spesas decorrentes deste Decreto correrão à conta do orçamento próprio do ITERON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7 de mai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826"/>
        </w:tabs>
        <w:ind w:left="1826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17:00Z</dcterms:created>
  <dc:creator>planafloro</dc:creator>
  <dc:description/>
  <dc:language>en-US</dc:language>
  <cp:lastModifiedBy>RAIMUNDO GOMES PINHEIRO</cp:lastModifiedBy>
  <dcterms:modified xsi:type="dcterms:W3CDTF">1999-01-01T11:16:00Z</dcterms:modified>
  <cp:revision>5</cp:revision>
  <dc:subject/>
  <dc:title>DECRETO Nº 4175, DE 17 DE MAIO DE 1989</dc:title>
</cp:coreProperties>
</file>