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ECRETO Nº 4165, DE 10 DE MAIO DE 1989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DOE Nº 1794, DE 12 DE MAIO DE 1989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3686" w:hanging="0"/>
        <w:jc w:val="both"/>
        <w:rPr>
          <w:sz w:val="24"/>
        </w:rPr>
      </w:pPr>
      <w:r>
        <w:rPr>
          <w:sz w:val="24"/>
        </w:rPr>
        <w:t>Cria escola de 1º Grau no município de Vilhena.</w:t>
      </w:r>
    </w:p>
    <w:p>
      <w:pPr>
        <w:pStyle w:val="Normal"/>
        <w:ind w:left="36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O GOVERNADOR DO ESTADO DE RONDÔNIA, usando das atribuições que lhe confere o artigo 70, inciso III, da Constituição do Estado, e conforme consta do Processo nº 1001-00730, de 09.05.89, da Casa Civil,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CRETA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rt. 1º - Fica criada a "Escola de 1º Grau Cecília Meireles", localizada no setor 07, município de Vilhena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rt. 2º - Este Decreto entra em vigor na data de sua publicação, revogadas as disposições em contrári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Palácio do Governo do Estado de Rondônia, em 10 de maio de 1989, 101º da República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center"/>
        <w:rPr>
          <w:sz w:val="24"/>
        </w:rPr>
      </w:pPr>
      <w:r>
        <w:rPr>
          <w:sz w:val="24"/>
        </w:rPr>
        <w:t>JERÔNIMO GARCIA DE SANTANA</w:t>
      </w:r>
    </w:p>
    <w:p>
      <w:pPr>
        <w:pStyle w:val="Normal"/>
        <w:ind w:firstLine="1418"/>
        <w:jc w:val="center"/>
        <w:rPr>
          <w:sz w:val="24"/>
        </w:rPr>
      </w:pPr>
      <w:r>
        <w:rPr>
          <w:sz w:val="24"/>
        </w:rPr>
        <w:t>Governad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2:22:00Z</dcterms:created>
  <dc:creator>planafloro</dc:creator>
  <dc:description/>
  <dc:language>en-US</dc:language>
  <cp:lastModifiedBy>Gov. do Estado de Rondônia</cp:lastModifiedBy>
  <dcterms:modified xsi:type="dcterms:W3CDTF">1999-01-02T04:31:00Z</dcterms:modified>
  <cp:revision>4</cp:revision>
  <dc:subject/>
  <dc:title>DECRETO Nº 4165, DE 10 DE MAIO DE 1989</dc:title>
</cp:coreProperties>
</file>