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CRETO Nº 4158, DE 05 DE MAIO DE 1989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OE Nº 1792, DE 09 DE MAIO DE 1989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Altera a denominação da "Escola de 1º Grau Rocha Pombo" do município de Nova Brasilândia D'Oeste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RONDÔNIA, no uso das atribuições que lhe confere o artigo 70, inciso III, da Constituição Estadual e conforme consta do Processo nº 1001-0682, de 02 de maio de 1989, da Casa Civil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 - A "Escola de 1º Grau Rocha Pombo", localizada no município de Nova Brasilândia D 'Oeste e criada através do Decreto nº 3180, de 10 de fevereiro de 1987, passa a denominar-se "Escola de 1º e 2º Graus Rocha Pombo"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 Governo do Estado de Rondônia, em 05 de maio de 1989, 101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Heading1"/>
        <w:ind w:firstLine="1418"/>
        <w:rPr/>
      </w:pPr>
      <w:r>
        <w:rPr/>
        <w:t>Governador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8:51:00Z</dcterms:created>
  <dc:creator>planafloro</dc:creator>
  <dc:description/>
  <dc:language>en-US</dc:language>
  <cp:lastModifiedBy>Gov. do Estado de Rondônia</cp:lastModifiedBy>
  <dcterms:modified xsi:type="dcterms:W3CDTF">1999-01-02T03:38:00Z</dcterms:modified>
  <cp:revision>6</cp:revision>
  <dc:subject/>
  <dc:title>`DECRETO Nº 4158, DE 05 DE MAIO DE 1989</dc:title>
</cp:coreProperties>
</file>