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 Nº 4155, DE 26 DE ABRIL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E Nº 1785, DE 28 DE ABRIL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ATRIBUI ÀS EMPRESAS DISTRIBUIDORAS DE DERIVADOS DE PETRÓLEO E DOS DEMAIS COMBUSTÍVEIS E LUBRIFICANTES, SITUADOS EM OUTRAS UNIDADES DÁ FEDERAÇÃO, A CONDIÇÃO DE RESPONSÁVEL PARA EFEITO DO PAGAMENTO DO ICMS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 DE RONDÔNIA  no uso de suas atribuições legais, considerando o disposto no Convênio ICMS 10/89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Fica atribuída às empresas distribuidoras de derivados de petróleo e dos demais combustíveis e lubrificantes, situadas em outras unidades da federação, a condição de responsável para efeito do pagamento do ICMS devido nas operações subsequentes, quando promoverem a saída destas mercadorias a revendedor varejista localizado no Estado de Rondôn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rágrafo único - O disposto neste artigo também se aplica, se for o caso, em relação ao diferencial de alíquota, a produto sujeito a tributação, quando destinado ao consumo e o adquirente for contribuinte do impos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A base de cálculo é o preço final de venda a consumidor, excluído o IVVC, de competência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30 - Será aplicada a alíquota interna prevista na legislação do imposto sobre as referidas operaçõ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rágrafo único - Aplicam-se, em substituição ao disposto no "Caput" deste artigo, enquanto vigerem, os percentuais de incidência constantes dos Convênios ICM 37 e 38/89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4º - O imposto retido deverá ser depositado na Agência do Banco do Estado de Rondônia, se existente na praça do estabelecimento remetente, ou na Agência do Banco do Brasil S/A, em conta especial, até o 5º dia do mês subsequente ao da retenção, a crédito do Governo do Estado de Rondôn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rágrafo único - O Banco recebedor deverá repassar os recursos à Secretaria de Estado da Fazenda no prazo de 3 (três) dias, após o depósi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5º - O disposto neste Decreto poderá alcançar operações realizadas a partir de 1º de março de 1989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6º - Fica a Secretaria de Estado da Fazenda autorizada a baixar as normas que se fizerem necessárias para a fiel deste Decre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7º - Este Decreto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26 de abril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left="3686" w:firstLine="1418"/>
        <w:jc w:val="both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7:46:00Z</dcterms:created>
  <dc:creator>planafloro</dc:creator>
  <dc:description/>
  <dc:language>en-US</dc:language>
  <cp:lastModifiedBy>Gov. do Estado de Rondônia</cp:lastModifiedBy>
  <dcterms:modified xsi:type="dcterms:W3CDTF">1999-01-02T03:39:00Z</dcterms:modified>
  <cp:revision>8</cp:revision>
  <dc:subject/>
  <dc:title>DECRETO Nº 4155, DE 26 DE ABRIL DE 1989</dc:title>
</cp:coreProperties>
</file>