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RETO Nº 4145 DE 20 DE ABRIL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80, DE 21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PROMOVE OFICIAIS NA POLÍCIA MILITAR DO ESTADO DE RONDÔNI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m promovidos na Polícia Militar do Estado de Rondônia, ao Posto de Capitão PM, pelo critério de Antiguidade, a contar de 21 de abril de 1989, os seguintes Primeiros-Tenentes P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sz w:val="24"/>
          <w:lang w:val="en-US"/>
        </w:rPr>
      </w:pPr>
      <w:r>
        <w:rPr>
          <w:sz w:val="24"/>
          <w:lang w:val="en-US"/>
        </w:rPr>
        <w:t>1º  Ten PM RE 01171-2 WAGNER WILSON MOREIRA BORG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1º Ten PM RE 01172-4 REINALDO GUIMARÃES DE FIGUEIRE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1º  Ten PM RE 01175-0 ÂNGELO EDUARDO DE MAR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1º Ten PM RE 01173-6  JOSÉ CELESTINO AFONSO PIMENT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1º Ten PM RE 01168-3 ANTENORGÊNIO GOMES FILHO;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1º Ten PM RE 01177-4 SILAS ANTÔNIO GUGLIELMETTI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Palácio do Governo do Estado de Rondônia, em 20 de abril de 1989, 101º da República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33:00Z</dcterms:created>
  <dc:creator>planafloro</dc:creator>
  <dc:description/>
  <dc:language>en-US</dc:language>
  <cp:lastModifiedBy>Gov. do Estado de Rondônia</cp:lastModifiedBy>
  <dcterms:modified xsi:type="dcterms:W3CDTF">1999-01-01T07:49:00Z</dcterms:modified>
  <cp:revision>6</cp:revision>
  <dc:subject/>
  <dc:title>DECRETO Nº 4145 DE 20 DE ABRIL DE 1989</dc:title>
</cp:coreProperties>
</file>