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4137, DE 13 DE ABRIL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77, DE 18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Cria, na sede do município de Cabixi, o "Centro de Estudos Supletivo 6 de julho"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confere o artigo 70, inciso III, da Constituição do Estado, e conforme consta do Processo nº 1001-00533, de 13.04.89, da Casa Civi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criado, na sede do município de Cabixi, o "Centro de Estudos Supletivo 6 de julho"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3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276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50:00Z</dcterms:created>
  <dc:creator>planafloro</dc:creator>
  <dc:description/>
  <dc:language>en-US</dc:language>
  <cp:lastModifiedBy>RAIMUNDO GOMES PINHEIRO</cp:lastModifiedBy>
  <dcterms:modified xsi:type="dcterms:W3CDTF">1999-01-01T10:33:00Z</dcterms:modified>
  <cp:revision>5</cp:revision>
  <dc:subject/>
  <dc:title>DECRETO Nº 4137, DE 13 DE ABRIL DE 1989</dc:title>
</cp:coreProperties>
</file>