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29, DE 10 DE ABRIL DE 1989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E Nº 1774, DE 12 DE ABRIL DE 198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Muda a denominação da "Escola de 1º Grau Simon Bolivar", do município de Guajará-Mirim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A "Escola de 1º Grau Simon Bolivar", localizada no município de Guajará-Mirim e criada através do Decreto nº 868, de 17 de Outubro de 1977, passa a denominar-se "Escola de 1º e 2º Graus Simon Bolivar"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10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0:26:00Z</dcterms:created>
  <dc:creator>planafloro</dc:creator>
  <dc:description/>
  <dc:language>en-US</dc:language>
  <cp:lastModifiedBy>Gov. do Estado de Rondônia</cp:lastModifiedBy>
  <dcterms:modified xsi:type="dcterms:W3CDTF">1999-01-02T02:14:00Z</dcterms:modified>
  <cp:revision>4</cp:revision>
  <dc:subject/>
  <dc:title>DECRETO Nº 4129, DE 10 DE ABRIL DE 1989</dc:title>
</cp:coreProperties>
</file>